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学年体育表彰体育先进</w:t>
      </w:r>
      <w:r>
        <w:rPr/>
        <w:t>班级推荐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56"/>
        <w:gridCol w:w="2160"/>
        <w:gridCol w:w="2896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系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7:00Z</dcterms:created>
  <dc:creator>Lenovo User</dc:creator>
  <dc:description/>
  <cp:keywords/>
  <dc:language>en-US</dc:language>
  <cp:lastModifiedBy>Lenovo User</cp:lastModifiedBy>
  <dcterms:modified xsi:type="dcterms:W3CDTF">2012-04-27T05:53:00Z</dcterms:modified>
  <cp:revision>4</cp:revision>
  <dc:subject/>
  <dc:title/>
</cp:coreProperties>
</file>