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一学期学生早操相关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航空航天大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一学期早操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结束（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）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。具体实施办法如下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和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周一至周五每天早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—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节假日、天气因素除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将军路校区东区田径场、西区田径场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 管理</w:t>
      </w:r>
      <w:r>
        <w:rPr>
          <w:rFonts w:ascii="宋体;SimSun" w:hAnsi="宋体;SimSun" w:cs="宋体;SimSun"/>
          <w:b/>
          <w:bCs/>
          <w:sz w:val="28"/>
          <w:szCs w:val="28"/>
        </w:rPr>
        <w:t>办法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必须出早操，鼓励其他年级的学生按要求出早操，并凭校园卡记录考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未达到应出勤总次数五分之三的学生，本学期体育课成绩不及格（补考必须在毕业前补出早操），出勤总次数达到五分之四的学生，本学期体育课成绩总分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全勤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防生、飞行员等，早操考勤由相关单位完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发现并查实学生有任何违纪情况（代替他人打卡等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生本学期体育课成绩不及格，情节严重者上报学校处理。</w:t>
      </w:r>
    </w:p>
    <w:p>
      <w:pPr>
        <w:pStyle w:val="Normal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早操只需在任何一个考勤点打卡一次即可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体 育 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：早操路线示意图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821045" cy="5826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3:00Z</dcterms:created>
  <dc:creator>vein</dc:creator>
  <dc:description/>
  <cp:keywords/>
  <dc:language>en-US</dc:language>
  <cp:lastModifiedBy>admini</cp:lastModifiedBy>
  <dcterms:modified xsi:type="dcterms:W3CDTF">2014-10-14T10:23:00Z</dcterms:modified>
  <cp:revision>8</cp:revision>
  <dc:subject/>
  <dc:title>关于南京航空航天大学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