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早操和课外体育锻炼违规情况的相关处理办法</w:t>
      </w:r>
    </w:p>
    <w:p>
      <w:pPr>
        <w:pStyle w:val="Normal"/>
        <w:spacing w:before="624" w:after="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早操和课外体育锻炼旨在增强学生体质，是增进学生身体健康的重要途径。我校本学期早操和课外体育锻炼自第七周起实施以来，存在代刷卡、以轮滑方式代替跑步等现象。为达到早操及课外锻炼的目的，保证预期锻炼效果，现作以下规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早操及课外体育锻炼期间，学生一经被发现有违规现象，则本学期体育课成绩最高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情节严重者，上报学院或学校进行相关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办法即日起实施，请相互转告。</w:t>
      </w:r>
    </w:p>
    <w:p>
      <w:pPr>
        <w:pStyle w:val="Normal"/>
        <w:ind w:firstLine="4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体育部</w:t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6:00Z</dcterms:created>
  <dc:creator>lenovo</dc:creator>
  <dc:description/>
  <dc:language>en-US</dc:language>
  <cp:lastModifiedBy>lenovo</cp:lastModifiedBy>
  <cp:lastPrinted>2014-10-20T15:08:00Z</cp:lastPrinted>
  <dcterms:modified xsi:type="dcterms:W3CDTF">2014-10-20T08:38:00Z</dcterms:modified>
  <cp:revision>9</cp:revision>
  <dc:subject/>
  <dc:title/>
</cp:coreProperties>
</file>