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eastAsia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特步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中国大学生五人制足球联赛江苏选拔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绩 公 告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第四轮 ３月２８日）</w:t>
      </w:r>
    </w:p>
    <w:p>
      <w:pPr>
        <w:pStyle w:val="Normal"/>
        <w:jc w:val="center"/>
        <w:rPr/>
      </w:pPr>
      <w:r>
        <w:rPr/>
        <w:t>比赛成绩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3"/>
        <w:gridCol w:w="1511"/>
        <w:gridCol w:w="2856"/>
      </w:tblGrid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赛对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比 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胜队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　大—南林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: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　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工大—江　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: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　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航—南　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航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红黄牌统计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520"/>
        <w:gridCol w:w="2061"/>
      </w:tblGrid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代表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 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-69" w:right="-512"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红黄牌及数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工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姚  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红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hanging="0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bCs/>
                <w:kern w:val="2"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号停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林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惠雪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firstLine="241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冯  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firstLine="241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left="359"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　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霍  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ind w:right="-512" w:firstLine="241"/>
              <w:rPr>
                <w:rFonts w:ascii="黑体;SimHei" w:hAnsi="黑体;SimHei" w:eastAsia="黑体;SimHei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ind w:right="-512" w:firstLine="241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>
          <w:sz w:val="30"/>
          <w:szCs w:val="30"/>
        </w:rPr>
        <w:t>竞赛处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3:00Z</dcterms:created>
  <dc:creator>PC</dc:creator>
  <dc:description/>
  <cp:keywords/>
  <dc:language>en-US</dc:language>
  <cp:lastModifiedBy>PC</cp:lastModifiedBy>
  <dcterms:modified xsi:type="dcterms:W3CDTF">2012-03-28T13:05:00Z</dcterms:modified>
  <cp:revision>4</cp:revision>
  <dc:subject/>
  <dc:title>2011-2012“特步”中国大学生五人制足球联赛江苏选拔赛</dc:title>
</cp:coreProperties>
</file>