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特步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中国大学生五人制足球联赛江苏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第一轮  ３月２５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　大—信工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: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　大—南工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体—南　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: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业—南化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: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化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张  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方佳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张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阿卜力克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３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张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22:00Z</dcterms:created>
  <dc:creator>USER</dc:creator>
  <dc:description/>
  <cp:keywords/>
  <dc:language>en-US</dc:language>
  <cp:lastModifiedBy>PC</cp:lastModifiedBy>
  <dcterms:modified xsi:type="dcterms:W3CDTF">2012-03-28T04:55:00Z</dcterms:modified>
  <cp:revision>12</cp:revision>
  <dc:subject/>
  <dc:title>第一阶段比赛积分表（甲组）</dc:title>
</cp:coreProperties>
</file>