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第一阶段比赛积分表（</w:t>
      </w:r>
      <w:r>
        <w:rPr>
          <w:rFonts w:eastAsia="仿宋_GB2312;仿宋"/>
          <w:b/>
          <w:sz w:val="32"/>
        </w:rPr>
        <w:t>甲组</w:t>
      </w:r>
      <w:r>
        <w:rPr>
          <w:rFonts w:eastAsia="仿宋_GB2312;仿宋"/>
          <w:b/>
          <w:sz w:val="36"/>
        </w:rPr>
        <w:t>）</w:t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18"/>
        <w:gridCol w:w="919"/>
        <w:gridCol w:w="918"/>
        <w:gridCol w:w="918"/>
        <w:gridCol w:w="917"/>
        <w:gridCol w:w="918"/>
        <w:gridCol w:w="918"/>
        <w:gridCol w:w="720"/>
        <w:gridCol w:w="900"/>
        <w:gridCol w:w="900"/>
        <w:gridCol w:w="794"/>
      </w:tblGrid>
      <w:tr>
        <w:trPr>
          <w:trHeight w:val="62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Cs/>
              </w:rPr>
              <w:t>A</w:t>
            </w:r>
            <w:r>
              <w:rPr>
                <w:rFonts w:eastAsia="仿宋_GB2312;仿宋"/>
                <w:bCs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南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东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南林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南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河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信工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南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净胜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进球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名次</w:t>
            </w:r>
          </w:p>
        </w:tc>
      </w:tr>
      <w:tr>
        <w:trPr>
          <w:trHeight w:val="6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南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:2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810</wp:posOffset>
                      </wp:positionV>
                      <wp:extent cx="504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:4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510</wp:posOffset>
                      </wp:positionV>
                      <wp:extent cx="504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: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160</wp:posOffset>
                      </wp:positionV>
                      <wp:extent cx="504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:3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10</wp:posOffset>
                      </wp:positionV>
                      <wp:extent cx="5048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:3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01295</wp:posOffset>
                      </wp:positionV>
                      <wp:extent cx="5048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2540</wp:posOffset>
                      </wp:positionV>
                      <wp:extent cx="5048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89230</wp:posOffset>
                      </wp:positionV>
                      <wp:extent cx="5048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798830</wp:posOffset>
                      </wp:positionV>
                      <wp:extent cx="5048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pt;margin-top:6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4:4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6</w:t>
            </w:r>
          </w:p>
        </w:tc>
      </w:tr>
      <w:tr>
        <w:trPr>
          <w:trHeight w:val="6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东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: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5715</wp:posOffset>
                      </wp:positionV>
                      <wp:extent cx="5048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:2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5715</wp:posOffset>
                      </wp:positionV>
                      <wp:extent cx="5048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9: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6985</wp:posOffset>
                      </wp:positionV>
                      <wp:extent cx="5048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: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350</wp:posOffset>
                      </wp:positionV>
                      <wp:extent cx="5048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802005</wp:posOffset>
                      </wp:positionV>
                      <wp:extent cx="5048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7pt;margin-top:6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2:2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5715</wp:posOffset>
                      </wp:positionV>
                      <wp:extent cx="5048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:4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5080</wp:posOffset>
                      </wp:positionV>
                      <wp:extent cx="5048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南林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86690</wp:posOffset>
                      </wp:positionV>
                      <wp:extent cx="5048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4:3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: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5715</wp:posOffset>
                      </wp:positionV>
                      <wp:extent cx="5048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88595</wp:posOffset>
                      </wp:positionV>
                      <wp:extent cx="5048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5: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88595</wp:posOffset>
                      </wp:positionV>
                      <wp:extent cx="5048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1: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88595</wp:posOffset>
                      </wp:positionV>
                      <wp:extent cx="5048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: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8595</wp:posOffset>
                      </wp:positionV>
                      <wp:extent cx="5048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1: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南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89230</wp:posOffset>
                      </wp:positionV>
                      <wp:extent cx="50482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:4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89230</wp:posOffset>
                      </wp:positionV>
                      <wp:extent cx="5048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:9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:5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4445</wp:posOffset>
                      </wp:positionV>
                      <wp:extent cx="50482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:4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4445</wp:posOffset>
                      </wp:positionV>
                      <wp:extent cx="5048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</w:rPr>
              <w:t>2:4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35</wp:posOffset>
                      </wp:positionV>
                      <wp:extent cx="50482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807720</wp:posOffset>
                      </wp:positionV>
                      <wp:extent cx="5048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4pt;margin-top:6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1:4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</wp:posOffset>
                      </wp:positionV>
                      <wp:extent cx="50482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河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: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35</wp:posOffset>
                      </wp:positionV>
                      <wp:extent cx="50482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:2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1905</wp:posOffset>
                      </wp:positionV>
                      <wp:extent cx="50482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: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4445</wp:posOffset>
                      </wp:positionV>
                      <wp:extent cx="50482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805815</wp:posOffset>
                      </wp:positionV>
                      <wp:extent cx="50482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5pt;margin-top:6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4: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1905</wp:posOffset>
                      </wp:positionV>
                      <wp:extent cx="50482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: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905</wp:posOffset>
                      </wp:positionV>
                      <wp:extent cx="50482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: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905</wp:posOffset>
                      </wp:positionV>
                      <wp:extent cx="50482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信工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76530</wp:posOffset>
                      </wp:positionV>
                      <wp:extent cx="50482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3: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76530</wp:posOffset>
                      </wp:positionV>
                      <wp:extent cx="50482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2:2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76530</wp:posOffset>
                      </wp:positionV>
                      <wp:extent cx="50482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: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76530</wp:posOffset>
                      </wp:positionV>
                      <wp:extent cx="50482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4:2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76530</wp:posOffset>
                      </wp:positionV>
                      <wp:extent cx="50482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: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76530</wp:posOffset>
                      </wp:positionV>
                      <wp:extent cx="50482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1: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南理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64465</wp:posOffset>
                      </wp:positionV>
                      <wp:extent cx="50482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4:4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67005</wp:posOffset>
                      </wp:positionV>
                      <wp:extent cx="50482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4: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69545</wp:posOffset>
                      </wp:positionV>
                      <wp:extent cx="50482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: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72085</wp:posOffset>
                      </wp:positionV>
                      <wp:extent cx="50482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4: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74625</wp:posOffset>
                      </wp:positionV>
                      <wp:extent cx="50482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1:2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77165</wp:posOffset>
                      </wp:positionV>
                      <wp:extent cx="50482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: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9"/>
        <w:gridCol w:w="900"/>
        <w:gridCol w:w="900"/>
        <w:gridCol w:w="900"/>
        <w:gridCol w:w="900"/>
        <w:gridCol w:w="900"/>
        <w:gridCol w:w="720"/>
        <w:gridCol w:w="900"/>
        <w:gridCol w:w="900"/>
        <w:gridCol w:w="651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Cs/>
              </w:rPr>
              <w:t>B</w:t>
            </w:r>
            <w:r>
              <w:rPr>
                <w:rFonts w:eastAsia="仿宋_GB2312;仿宋"/>
                <w:bCs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三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南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南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南航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南工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南财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净胜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进球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名次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三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:2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985</wp:posOffset>
                      </wp:positionV>
                      <wp:extent cx="50482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: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810</wp:posOffset>
                      </wp:positionV>
                      <wp:extent cx="50482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:2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8255</wp:posOffset>
                      </wp:positionV>
                      <wp:extent cx="50482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:2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2700</wp:posOffset>
                      </wp:positionV>
                      <wp:extent cx="50482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:2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7145</wp:posOffset>
                      </wp:positionV>
                      <wp:extent cx="50482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南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:4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905</wp:posOffset>
                      </wp:positionV>
                      <wp:extent cx="50482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: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3175</wp:posOffset>
                      </wp:positionV>
                      <wp:extent cx="50482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:2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4445</wp:posOffset>
                      </wp:positionV>
                      <wp:extent cx="50482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:2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5715</wp:posOffset>
                      </wp:positionV>
                      <wp:extent cx="50482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: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6985</wp:posOffset>
                      </wp:positionV>
                      <wp:extent cx="50482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南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: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38735</wp:posOffset>
                      </wp:positionV>
                      <wp:extent cx="50482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3655</wp:posOffset>
                      </wp:positionV>
                      <wp:extent cx="50482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: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: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:3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82245</wp:posOffset>
                      </wp:positionV>
                      <wp:extent cx="50482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183515</wp:posOffset>
                      </wp:positionV>
                      <wp:extent cx="504825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-1165225</wp:posOffset>
                      </wp:positionH>
                      <wp:positionV relativeFrom="paragraph">
                        <wp:posOffset>184785</wp:posOffset>
                      </wp:positionV>
                      <wp:extent cx="50482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1.7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3: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南航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: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1590</wp:posOffset>
                      </wp:positionV>
                      <wp:extent cx="50482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:2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: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0320</wp:posOffset>
                      </wp:positionV>
                      <wp:extent cx="50482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-597535</wp:posOffset>
                      </wp:positionH>
                      <wp:positionV relativeFrom="paragraph">
                        <wp:posOffset>15240</wp:posOffset>
                      </wp:positionV>
                      <wp:extent cx="50482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.0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: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0320</wp:posOffset>
                      </wp:positionV>
                      <wp:extent cx="50482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5240</wp:posOffset>
                      </wp:positionV>
                      <wp:extent cx="50482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: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南工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: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-1905</wp:posOffset>
                      </wp:positionV>
                      <wp:extent cx="504825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3810</wp:posOffset>
                      </wp:positionV>
                      <wp:extent cx="50482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: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:2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-1905</wp:posOffset>
                      </wp:positionV>
                      <wp:extent cx="50482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6985</wp:posOffset>
                      </wp:positionV>
                      <wp:extent cx="50482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:2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:2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5715</wp:posOffset>
                      </wp:positionV>
                      <wp:extent cx="504825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南财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68910</wp:posOffset>
                      </wp:positionV>
                      <wp:extent cx="504825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79705</wp:posOffset>
                      </wp:positionV>
                      <wp:extent cx="504825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84150</wp:posOffset>
                      </wp:positionV>
                      <wp:extent cx="504825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4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88595</wp:posOffset>
                      </wp:positionV>
                      <wp:extent cx="504825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8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193040</wp:posOffset>
                      </wp:positionV>
                      <wp:extent cx="50482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6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2: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:3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:3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: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:3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sz w:val="36"/>
        </w:rPr>
        <w:t>比赛积分表（</w:t>
      </w:r>
      <w:r>
        <w:rPr>
          <w:rFonts w:eastAsia="仿宋_GB2312;仿宋"/>
          <w:b/>
          <w:sz w:val="32"/>
        </w:rPr>
        <w:t>乙组</w:t>
      </w:r>
      <w:r>
        <w:rPr>
          <w:rFonts w:eastAsia="仿宋_GB2312;仿宋"/>
          <w:b/>
          <w:sz w:val="36"/>
        </w:rPr>
        <w:t>）</w:t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 xml:space="preserve">  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651"/>
      </w:tblGrid>
      <w:tr>
        <w:trPr>
          <w:trHeight w:val="6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Cs/>
              </w:rPr>
              <w:t>B</w:t>
            </w:r>
            <w:r>
              <w:rPr>
                <w:rFonts w:eastAsia="仿宋_GB2312;仿宋"/>
                <w:bCs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南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正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铁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净胜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进球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名次</w:t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南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:3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05</wp:posOffset>
                      </wp:positionV>
                      <wp:extent cx="504825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: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905</wp:posOffset>
                      </wp:positionV>
                      <wp:extent cx="50482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:3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05</wp:posOffset>
                      </wp:positionV>
                      <wp:extent cx="50482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:8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05</wp:posOffset>
                      </wp:positionV>
                      <wp:extent cx="504825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:6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080</wp:posOffset>
                      </wp:positionV>
                      <wp:extent cx="504825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:2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160</wp:posOffset>
                      </wp:positionV>
                      <wp:extent cx="504825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lang w:val="en-US" w:eastAsia="en-US"/>
              </w:rPr>
            </w:pPr>
            <w:r>
              <w:rPr>
                <w:rFonts w:eastAsia="仿宋_GB2312;仿宋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208280</wp:posOffset>
                      </wp:positionV>
                      <wp:extent cx="504825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2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205105</wp:posOffset>
                      </wp:positionV>
                      <wp:extent cx="504825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200025</wp:posOffset>
                      </wp:positionV>
                      <wp:extent cx="504825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0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05105</wp:posOffset>
                      </wp:positionV>
                      <wp:extent cx="504825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:3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:4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:5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:4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正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189865</wp:posOffset>
                      </wp:positionV>
                      <wp:extent cx="504825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9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186690</wp:posOffset>
                      </wp:positionV>
                      <wp:extent cx="504825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0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86690</wp:posOffset>
                      </wp:positionV>
                      <wp:extent cx="504825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86690</wp:posOffset>
                      </wp:positionV>
                      <wp:extent cx="504825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1:2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:4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:7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:1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:4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255</wp:posOffset>
                      </wp:positionV>
                      <wp:extent cx="504825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82245</wp:posOffset>
                      </wp:positionV>
                      <wp:extent cx="504825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3: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84150</wp:posOffset>
                      </wp:positionV>
                      <wp:extent cx="504825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4: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80975</wp:posOffset>
                      </wp:positionV>
                      <wp:extent cx="504825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7: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2245</wp:posOffset>
                      </wp:positionV>
                      <wp:extent cx="504825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0:2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85420</wp:posOffset>
                      </wp:positionV>
                      <wp:extent cx="504825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2: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铁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8: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10795</wp:posOffset>
                      </wp:positionV>
                      <wp:extent cx="504825" cy="6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0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0795</wp:posOffset>
                      </wp:positionV>
                      <wp:extent cx="504825" cy="6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0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0795</wp:posOffset>
                      </wp:positionV>
                      <wp:extent cx="504825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2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795</wp:posOffset>
                      </wp:positionV>
                      <wp:extent cx="504825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5:2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1: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: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:2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970</wp:posOffset>
                      </wp:positionV>
                      <wp:extent cx="504825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6</w:t>
            </w:r>
            <w:r>
              <w:rPr>
                <w:rFonts w:eastAsia="仿宋_GB2312;仿宋"/>
                <w:bCs/>
              </w:rPr>
              <w:t>: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:0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7780</wp:posOffset>
                      </wp:positionV>
                      <wp:extent cx="504825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2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4605</wp:posOffset>
                      </wp:positionV>
                      <wp:extent cx="504825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4605</wp:posOffset>
                      </wp:positionV>
                      <wp:extent cx="504825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4605</wp:posOffset>
                      </wp:positionV>
                      <wp:extent cx="504825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87375</wp:posOffset>
                      </wp:positionH>
                      <wp:positionV relativeFrom="paragraph">
                        <wp:posOffset>14605</wp:posOffset>
                      </wp:positionV>
                      <wp:extent cx="504825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.2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4: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1:2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2:3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3</w:t>
            </w:r>
          </w:p>
        </w:tc>
      </w:tr>
    </w:tbl>
    <w:p>
      <w:pPr>
        <w:pStyle w:val="Normal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rPr>
          <w:rFonts w:eastAsia="方正大黑简体;黑体"/>
          <w:b/>
          <w:b/>
          <w:sz w:val="36"/>
        </w:rPr>
      </w:pPr>
      <w:r>
        <w:rPr>
          <w:rFonts w:eastAsia="方正大黑简体;黑体"/>
          <w:b/>
          <w:sz w:val="36"/>
        </w:rPr>
      </w:r>
    </w:p>
    <w:p>
      <w:pPr>
        <w:pStyle w:val="Normal"/>
        <w:rPr>
          <w:rFonts w:eastAsia="方正大黑简体;黑体"/>
        </w:rPr>
      </w:pPr>
      <w:r>
        <w:rPr>
          <w:rFonts w:eastAsia="方正大黑简体;黑体"/>
        </w:rPr>
      </w:r>
    </w:p>
    <w:p>
      <w:pPr>
        <w:pStyle w:val="Normal"/>
        <w:rPr>
          <w:rFonts w:eastAsia="方正大黑简体;黑体"/>
        </w:rPr>
      </w:pPr>
      <w:r>
        <w:rPr>
          <w:rFonts w:eastAsia="方正大黑简体;黑体"/>
        </w:rPr>
      </w:r>
    </w:p>
    <w:p>
      <w:pPr>
        <w:pStyle w:val="Normal"/>
        <w:rPr>
          <w:rFonts w:eastAsia="方正大黑简体;黑体"/>
        </w:rPr>
      </w:pPr>
      <w:r>
        <w:rPr>
          <w:rFonts w:eastAsia="方正大黑简体;黑体"/>
        </w:rPr>
      </w:r>
    </w:p>
    <w:p>
      <w:pPr>
        <w:pStyle w:val="Normal"/>
        <w:rPr>
          <w:rFonts w:eastAsia="方正大黑简体;黑体"/>
        </w:rPr>
      </w:pPr>
      <w:r>
        <w:rPr>
          <w:rFonts w:eastAsia="方正大黑简体;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南京高校普通大学生足球联赛（甲组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绩 公 告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 xml:space="preserve">（第六轮  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比赛成绩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33"/>
        <w:gridCol w:w="1511"/>
        <w:gridCol w:w="2856"/>
      </w:tblGrid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组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比赛对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比 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胜队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邮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东  大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  大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林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南  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林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工大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南理工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工大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 xml:space="preserve">红黄牌统计 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2520"/>
        <w:gridCol w:w="2061"/>
      </w:tblGrid>
      <w:tr>
        <w:trPr>
          <w:trHeight w:val="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代表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号 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红黄牌及数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  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王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+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第七轮停赛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常  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354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红牌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第七轮停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left="359" w:right="-512" w:hanging="0"/>
              <w:rPr>
                <w:rFonts w:ascii="宋体;SimSun" w:hAnsi="宋体;SimSun" w:eastAsia="黑体;SimHei" w:cs="宋体;SimSun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齐子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+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第七轮停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  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许安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竞赛处</w:t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南京高校普通大学生足球联赛（甲组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绩 公 告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（第四轮  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比赛成绩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33"/>
        <w:gridCol w:w="1511"/>
        <w:gridCol w:w="2856"/>
      </w:tblGrid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组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比赛对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比 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胜队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理工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南  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林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工大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南  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工大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  海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南  农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  海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大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南  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大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  江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南  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大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航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南  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 xml:space="preserve">红黄牌统计 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2520"/>
        <w:gridCol w:w="2061"/>
      </w:tblGrid>
      <w:tr>
        <w:trPr>
          <w:trHeight w:val="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代表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号 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红黄牌及数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工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丹曾罗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丹曾罗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傅  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+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第五轮停赛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郑家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+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第五轮停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梁小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季  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+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第五轮停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孙杰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红牌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第五轮停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邹雨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+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第五轮停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  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纪家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  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许安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+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第五轮停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竞赛处</w:t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南京高校普通大学生足球联赛（乙组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绩 公 告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（第四轮  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比赛成绩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90595</wp:posOffset>
                </wp:positionV>
                <wp:extent cx="4572000" cy="862330"/>
                <wp:effectExtent l="0" t="0" r="0" b="0"/>
                <wp:wrapSquare wrapText="bothSides"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3"/>
                              <w:gridCol w:w="1511"/>
                              <w:gridCol w:w="285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比赛对阵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比 分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获胜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南工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正  德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南工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信  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城  市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信  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铁  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化  工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铁  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7.9pt;mso-wrap-distance-left:9pt;mso-wrap-distance-right:9pt;mso-wrap-distance-top:0pt;mso-wrap-distance-bottom:0pt;margin-top:274.85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3"/>
                        <w:gridCol w:w="1511"/>
                        <w:gridCol w:w="285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比赛对阵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比 分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获胜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南工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正  德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南工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信  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城  市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信  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铁  道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化  工 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铁  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 xml:space="preserve">红黄牌统计 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2520"/>
        <w:gridCol w:w="2061"/>
      </w:tblGrid>
      <w:tr>
        <w:trPr>
          <w:trHeight w:val="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代表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号 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红黄牌及数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  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firstLine="472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城  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程海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  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陈  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工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肖景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竞赛处</w:t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南京高校普通大学生足球联赛（甲组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绩 公 告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（第三轮  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比赛成绩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33"/>
        <w:gridCol w:w="1511"/>
        <w:gridCol w:w="2856"/>
      </w:tblGrid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组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比赛对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比 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胜队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农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信工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工大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理工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河  海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  海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  大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南  林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林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  江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南  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航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财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南  审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审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大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南  大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大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 xml:space="preserve">红黄牌统计 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2520"/>
        <w:gridCol w:w="2061"/>
      </w:tblGrid>
      <w:tr>
        <w:trPr>
          <w:trHeight w:val="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代表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号 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红黄牌及数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李  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  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王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刘  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红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第四轮停赛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  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许安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+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第四轮停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朱  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史少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黄佳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崔洪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竞赛处</w:t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南京高校普通大学生足球联赛（乙组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绩 公 告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（第三轮  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比赛成绩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896235</wp:posOffset>
                </wp:positionV>
                <wp:extent cx="4572000" cy="862330"/>
                <wp:effectExtent l="0" t="0" r="0" b="0"/>
                <wp:wrapSquare wrapText="bothSides"/>
                <wp:docPr id="10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3"/>
                              <w:gridCol w:w="1511"/>
                              <w:gridCol w:w="285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比赛对阵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比 分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获胜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铁  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正  德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铁  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化  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城  市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化  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信  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南工院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信  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7.9pt;mso-wrap-distance-left:9pt;mso-wrap-distance-right:9pt;mso-wrap-distance-top:0pt;mso-wrap-distance-bottom:0pt;margin-top:228.05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3"/>
                        <w:gridCol w:w="1511"/>
                        <w:gridCol w:w="285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比赛对阵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比 分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获胜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铁  道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正  德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铁  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化  工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城  市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化  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信  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南工院 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信  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 xml:space="preserve">红黄牌统计 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2520"/>
        <w:gridCol w:w="2061"/>
      </w:tblGrid>
      <w:tr>
        <w:trPr>
          <w:trHeight w:val="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代表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号 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红黄牌及数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  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李振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朱永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城  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徐秋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张叶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  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成经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竞赛处</w:t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南京高校普通大学生足球联赛（甲组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绩 公 告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（第二轮  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比赛成绩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33"/>
        <w:gridCol w:w="1511"/>
        <w:gridCol w:w="2856"/>
      </w:tblGrid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组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比赛对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比 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胜队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  大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南理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理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林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信工大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  海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南  邮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  海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大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南  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审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大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三  江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大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航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南  财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 xml:space="preserve">红黄牌统计 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2520"/>
        <w:gridCol w:w="2061"/>
      </w:tblGrid>
      <w:tr>
        <w:trPr>
          <w:trHeight w:val="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代表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号 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红黄牌及数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  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+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下一轮停赛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  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许安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夏热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傅  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景益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红牌（</w:t>
            </w:r>
            <w:r>
              <w:rPr>
                <w:rFonts w:cs="宋体;SimSun" w:ascii="宋体;SimSun" w:hAnsi="宋体;SimSun"/>
                <w:bCs/>
                <w:sz w:val="24"/>
              </w:rPr>
              <w:t>1+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下一轮停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兰绍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王立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邹雨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工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梁小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+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下一轮停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郑家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竞赛处</w:t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南京高校普通大学生足球联赛（乙组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绩 公 告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（第二轮  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比赛成绩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896235</wp:posOffset>
                </wp:positionV>
                <wp:extent cx="4572000" cy="862330"/>
                <wp:effectExtent l="0" t="0" r="0" b="0"/>
                <wp:wrapSquare wrapText="bothSides"/>
                <wp:docPr id="1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3"/>
                              <w:gridCol w:w="1511"/>
                              <w:gridCol w:w="285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比赛对阵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比 分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获胜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化  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信  息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信  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正  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城  市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城  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铁  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南工院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铁  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7.9pt;mso-wrap-distance-left:9pt;mso-wrap-distance-right:9pt;mso-wrap-distance-top:0pt;mso-wrap-distance-bottom:0pt;margin-top:228.05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3"/>
                        <w:gridCol w:w="1511"/>
                        <w:gridCol w:w="285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比赛对阵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比 分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获胜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化  工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信  息 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信  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正  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城  市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城  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铁  道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南工院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铁  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 xml:space="preserve">红黄牌统计 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2520"/>
        <w:gridCol w:w="2061"/>
      </w:tblGrid>
      <w:tr>
        <w:trPr>
          <w:trHeight w:val="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代表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号 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红黄牌及数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工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刘衡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+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下一轮停赛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  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陈员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李  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城  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杭  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  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邓汉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竞赛处</w:t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南京高校普通大学生足球联赛（甲组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绩 公 告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（第一轮  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比赛成绩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33"/>
        <w:gridCol w:w="1511"/>
        <w:gridCol w:w="2856"/>
      </w:tblGrid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组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比赛对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比 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胜队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理工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南  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  海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东  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  大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邮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南  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林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  江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南  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财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大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南  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大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大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南  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大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 xml:space="preserve">红黄牌统计 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2520"/>
        <w:gridCol w:w="2061"/>
      </w:tblGrid>
      <w:tr>
        <w:trPr>
          <w:trHeight w:val="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代表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号 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红黄牌及数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36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王鸿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禇福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  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康淄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郭安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  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郑学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达乌热</w:t>
            </w: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达吾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  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肖隶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陆啸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艾孜买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齐子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孔俊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邓  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梁小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阿  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  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季  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竞赛处</w:t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南京高校普通大学生足球联赛（乙组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绩 公 告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（第一轮  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比赛成绩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599055</wp:posOffset>
                </wp:positionV>
                <wp:extent cx="4572000" cy="862330"/>
                <wp:effectExtent l="0" t="0" r="0" b="0"/>
                <wp:wrapSquare wrapText="bothSides"/>
                <wp:docPr id="1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3"/>
                              <w:gridCol w:w="1511"/>
                              <w:gridCol w:w="285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比赛对阵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比 分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获胜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南工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化  工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化  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城  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铁  道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铁  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正  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信  息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信  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7.9pt;mso-wrap-distance-left:9pt;mso-wrap-distance-right:9pt;mso-wrap-distance-top:0pt;mso-wrap-distance-bottom:0pt;margin-top:204.65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3"/>
                        <w:gridCol w:w="1511"/>
                        <w:gridCol w:w="285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比赛对阵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比 分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获胜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南工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化  工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化  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城  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铁  道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铁  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正  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信  息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信  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 xml:space="preserve">红黄牌统计 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2520"/>
        <w:gridCol w:w="2061"/>
      </w:tblGrid>
      <w:tr>
        <w:trPr>
          <w:trHeight w:val="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代表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号 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红黄牌及数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工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刘衡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472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竞赛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07:00Z</dcterms:created>
  <dc:creator>USER</dc:creator>
  <dc:description/>
  <cp:keywords/>
  <dc:language>en-US</dc:language>
  <cp:lastModifiedBy>h p</cp:lastModifiedBy>
  <dcterms:modified xsi:type="dcterms:W3CDTF">2011-11-28T01:12:00Z</dcterms:modified>
  <cp:revision>3</cp:revision>
  <dc:subject/>
  <dc:title>第一阶段比赛积分表（甲组）</dc:title>
</cp:coreProperties>
</file>