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2017-2018</w:t>
      </w:r>
      <w:r>
        <w:rPr>
          <w:b/>
          <w:bCs w:val="false"/>
          <w:sz w:val="32"/>
          <w:szCs w:val="32"/>
        </w:rPr>
        <w:t>学年第一学期选项课课表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95"/>
        <w:gridCol w:w="2886"/>
        <w:gridCol w:w="3298"/>
        <w:gridCol w:w="3195"/>
        <w:gridCol w:w="22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90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陆森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201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202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宋卫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203  4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华学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116201  7-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许建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116401  7-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szCs w:val="21"/>
              </w:rPr>
              <w:t>1016201  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吕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蒋诗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陈建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：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陆森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016301  9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516001  9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016301  16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党伟利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宋卫东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陈慧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防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：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916101  9-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916102  9-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916201  9-10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蒋诗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916202  9-10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916301 9-10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羽毛球：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1916302  9-10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陈建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防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杨维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华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打：符文康</w:t>
            </w:r>
          </w:p>
        </w:tc>
      </w:tr>
      <w:tr>
        <w:trPr>
          <w:trHeight w:val="46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  <w:r>
              <w:rPr>
                <w:b/>
                <w:bCs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陆森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116001  9-11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116002  9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302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许建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303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吕玉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蒋诗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：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316401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吕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蒋诗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陈建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：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留学生：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szCs w:val="21"/>
                <w:lang w:val="en-US" w:eastAsia="zh-CN"/>
              </w:rPr>
              <w:t>19166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19166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陆森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204  4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501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502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：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516201  6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党伟利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华学好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防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：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陆森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316001  6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316205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316206  4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党伟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316207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球：顾若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316301 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泳：蒋诗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：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陈建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防：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：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剑：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啦啦操：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8</w:t>
            </w:r>
            <w:r>
              <w:rPr>
                <w:b/>
                <w:bCs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留学生：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91661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19166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留学生：陈建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91662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2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191663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8987"/>
      </w:tblGrid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70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娟、张  伟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东区体育馆一楼主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杰、陈慧敏：将军路校区西区体育中心羽毛球馆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游泳馆</w:t>
            </w:r>
          </w:p>
        </w:tc>
      </w:tr>
      <w:tr>
        <w:trPr>
          <w:trHeight w:val="72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明、钱  健：将军路校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体育馆乒乓球房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玉军、党伟利：将军路校区西区三食堂三楼（教育超市北）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田径场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啦啦操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体育中心二楼形体房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东区体育馆南篮球场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东区南五人制足球场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美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体育中心健身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防身术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东区体育馆负一楼散打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打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田径场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东区网球场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击剑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路校区西区游泳馆二楼击剑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7852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0:00Z</dcterms:created>
  <dc:creator>User</dc:creator>
  <dc:description/>
  <dc:language>en-US</dc:language>
  <cp:lastModifiedBy>Lenovo</cp:lastModifiedBy>
  <cp:lastPrinted>2017-09-22T07:40:00Z</cp:lastPrinted>
  <dcterms:modified xsi:type="dcterms:W3CDTF">2017-09-26T09:31:07Z</dcterms:modified>
  <cp:revision>8</cp:revision>
  <dc:subject/>
  <dc:title>2016-2017学年第一学期选项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