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第二学期</w:t>
      </w:r>
      <w:r>
        <w:rPr>
          <w:rFonts w:ascii="宋体" w:hAnsi="宋体" w:cs="宋体"/>
          <w:b/>
          <w:sz w:val="32"/>
          <w:szCs w:val="32"/>
          <w:lang w:eastAsia="zh-CN"/>
        </w:rPr>
        <w:t>关于学生</w:t>
      </w:r>
      <w:r>
        <w:rPr>
          <w:rFonts w:ascii="宋体" w:hAnsi="宋体" w:cs="宋体"/>
          <w:b/>
          <w:sz w:val="32"/>
          <w:szCs w:val="32"/>
        </w:rPr>
        <w:t>早操、体能锻炼的</w:t>
      </w:r>
      <w:r>
        <w:rPr>
          <w:rFonts w:ascii="宋体" w:hAnsi="宋体" w:cs="宋体"/>
          <w:b/>
          <w:sz w:val="32"/>
          <w:szCs w:val="32"/>
          <w:lang w:eastAsia="zh-CN"/>
        </w:rPr>
        <w:t>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6-2017</w:t>
      </w:r>
      <w:r>
        <w:rPr>
          <w:rFonts w:ascii="Times New Roman" w:hAnsi="Times New Roman" w:cs="Times New Roman" w:eastAsia="仿宋_GB2312"/>
          <w:sz w:val="32"/>
          <w:szCs w:val="32"/>
        </w:rPr>
        <w:t>学年第二学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早操和体能锻炼，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（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—第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周）共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周。具体实施办法如下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管理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大一年级身体健康的学生需出早操，且早操出勤必须达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一、大二、大三年级身体健康的学生都必须要参加体能锻炼，且体能锻炼出勤必须达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国防生、飞行员的早操和体能锻炼考勤，由相关单位统一组织和检查，并在学期结束前上报体育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早操或体能锻炼出勤未达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次，则体育课成绩为取消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发现并查实有任何违纪情况（代替他人打卡等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本学期体育课取消资格。体育课重修时，在进行正常课程学习的同时，再完成早操或体能锻炼所规定的全部次数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实施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将军路校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早操实施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使用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锻炼形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：每天</w:t>
      </w:r>
      <w:r>
        <w:rPr>
          <w:rFonts w:eastAsia="仿宋_GB2312" w:cs="Times New Roman" w:ascii="Times New Roman" w:hAnsi="Times New Roman"/>
          <w:sz w:val="32"/>
          <w:szCs w:val="32"/>
        </w:rPr>
        <w:t>6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:50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地点：东区和西区田径场的南门出口处扫描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扫描成功后，即可实时查询到早操的有效出勤次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采用打卡锻炼形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：周一至周五</w:t>
      </w:r>
      <w:r>
        <w:rPr>
          <w:rFonts w:eastAsia="仿宋_GB2312" w:cs="Times New Roman" w:ascii="Times New Roman" w:hAnsi="Times New Roman"/>
          <w:sz w:val="32"/>
          <w:szCs w:val="32"/>
        </w:rPr>
        <w:t>6: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地点：东区田径场的南门出口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西区田径场的南门出口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每天只需在有效时间段打卡一次即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能锻炼实施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使用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锻炼形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：每天</w:t>
      </w:r>
      <w:r>
        <w:rPr>
          <w:rFonts w:eastAsia="仿宋_GB2312" w:cs="Times New Roman" w:ascii="Times New Roman" w:hAnsi="Times New Roman"/>
          <w:sz w:val="32"/>
          <w:szCs w:val="32"/>
        </w:rPr>
        <w:t>6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4: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所实时要求的路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体能锻炼结束后，即可实时查询到体能锻炼的有效出勤次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采用打卡锻炼形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夜间体能锻炼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：每周一、四、六的</w:t>
      </w:r>
      <w:r>
        <w:rPr>
          <w:rFonts w:eastAsia="仿宋_GB2312" w:cs="Times New Roman" w:ascii="Times New Roman" w:hAnsi="Times New Roman"/>
          <w:sz w:val="32"/>
          <w:szCs w:val="32"/>
        </w:rPr>
        <w:t>19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1: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地点：东、西区田径场器材室检查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要求：必须在东、西区田径场器材室检查点各打卡一次，打卡的时间间隔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到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之间（否则本次出勤无效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明故宫校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体能锻炼实施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使用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锻炼形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：每天</w:t>
      </w:r>
      <w:r>
        <w:rPr>
          <w:rFonts w:eastAsia="仿宋_GB2312" w:cs="Times New Roman" w:ascii="Times New Roman" w:hAnsi="Times New Roman"/>
          <w:sz w:val="32"/>
          <w:szCs w:val="32"/>
        </w:rPr>
        <w:t>6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4: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所实时要求的路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体能锻炼结束后，即可实时查询到体能锻炼的有效出勤次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采用打卡锻炼形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时间、地点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周一至周五</w:t>
      </w:r>
      <w:r>
        <w:rPr>
          <w:rFonts w:eastAsia="仿宋_GB2312" w:cs="Times New Roman" w:ascii="Times New Roman" w:hAnsi="Times New Roman"/>
          <w:sz w:val="32"/>
          <w:szCs w:val="32"/>
        </w:rPr>
        <w:t>15:4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:00 </w:t>
      </w:r>
      <w:r>
        <w:rPr>
          <w:rFonts w:ascii="Times New Roman" w:hAnsi="Times New Roman" w:cs="Times New Roman" w:eastAsia="仿宋_GB2312"/>
          <w:sz w:val="32"/>
          <w:szCs w:val="32"/>
        </w:rPr>
        <w:t>明故宫校区田径场器材室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周一至周日</w:t>
      </w:r>
      <w:r>
        <w:rPr>
          <w:rFonts w:eastAsia="仿宋_GB2312" w:cs="Times New Roman" w:ascii="Times New Roman" w:hAnsi="Times New Roman"/>
          <w:sz w:val="32"/>
          <w:szCs w:val="32"/>
        </w:rPr>
        <w:t>15:4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:00 </w:t>
      </w:r>
      <w:r>
        <w:rPr>
          <w:rFonts w:ascii="Times New Roman" w:hAnsi="Times New Roman" w:cs="Times New Roman" w:eastAsia="仿宋_GB2312"/>
          <w:sz w:val="32"/>
          <w:szCs w:val="32"/>
        </w:rPr>
        <w:t>明故宫校区体育馆大门门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要求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两次打卡的有效间隔时间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到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分钟之间（可以在任何一台打卡机上打卡二次或分别打卡一次），方记录有效课外锻炼一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代表我校参加全国及省、市各级比赛的同学，参加校运动会开幕式团体操表演的同学，参加半程和全程马拉松比赛的同学，早操和体能锻炼全部加满勤。参加校、院及年级组织的各类竞赛活动，参加体育单项协会组织的活动，及其他与体育相关的活动，将根据活动的性质加一定的体能锻炼次数（需提供活动的材料或相关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育课成绩因早操或体能锻炼未达到规定次数而重修的同学，在重修时只需完成早操或体能锻炼全部次数，不需随堂上课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所有的锻炼形式，每天只记录一次有效次数。如果记录出现差错或其他相关问题，请同学及时与体育部徐昶楠老师联系（须在一周内反映，过期不予受理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值班时间：从第三周起，每周三</w:t>
      </w:r>
      <w:r>
        <w:rPr>
          <w:rFonts w:eastAsia="仿宋_GB2312" w:cs="Times New Roman" w:ascii="Times New Roman" w:hAnsi="Times New Roman"/>
          <w:sz w:val="32"/>
          <w:szCs w:val="32"/>
        </w:rPr>
        <w:t>14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；每周五</w:t>
      </w:r>
      <w:r>
        <w:rPr>
          <w:rFonts w:eastAsia="仿宋_GB2312" w:cs="Times New Roman" w:ascii="Times New Roman" w:hAnsi="Times New Roman"/>
          <w:sz w:val="32"/>
          <w:szCs w:val="32"/>
        </w:rPr>
        <w:t>16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班地点：慧园足球场教师办公室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（器材室内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体育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5:00Z</dcterms:created>
  <dc:creator>党政办核稿</dc:creator>
  <dc:description/>
  <dc:language>en-US</dc:language>
  <cp:lastModifiedBy>Lenovo</cp:lastModifiedBy>
  <dcterms:modified xsi:type="dcterms:W3CDTF">2017-02-27T01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