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组织</w:t>
      </w:r>
      <w:r>
        <w:rPr>
          <w:rFonts w:ascii="仿宋_GB2312" w:hAnsi="仿宋_GB2312" w:cs="宋体;SimSun" w:eastAsia="仿宋_GB2312"/>
          <w:sz w:val="44"/>
          <w:szCs w:val="44"/>
        </w:rPr>
        <w:t>教育部人文社会科学研究项目</w:t>
      </w:r>
      <w:r>
        <w:rPr>
          <w:rFonts w:eastAsia="仿宋_GB2312" w:cs="宋体;SimSun" w:ascii="仿宋_GB2312" w:hAnsi="仿宋_GB2312"/>
          <w:sz w:val="44"/>
          <w:szCs w:val="44"/>
        </w:rPr>
        <w:t>2012</w:t>
      </w:r>
      <w:r>
        <w:rPr>
          <w:rFonts w:ascii="仿宋_GB2312" w:hAnsi="仿宋_GB2312" w:cs="宋体;SimSun" w:eastAsia="仿宋_GB2312"/>
          <w:sz w:val="44"/>
          <w:szCs w:val="44"/>
        </w:rPr>
        <w:t>年中期检查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育部《</w:t>
      </w:r>
      <w:r>
        <w:rPr>
          <w:rFonts w:ascii="仿宋_GB2312" w:hAnsi="仿宋_GB2312" w:cs="宋体;SimSun" w:eastAsia="仿宋_GB2312"/>
          <w:sz w:val="32"/>
          <w:szCs w:val="32"/>
        </w:rPr>
        <w:t>教育部人文社会科学研究项目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中期检查工作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教社科司函</w:t>
      </w:r>
      <w:r>
        <w:rPr>
          <w:rFonts w:eastAsia="仿宋_GB2312" w:cs="宋体;SimSun" w:ascii="仿宋_GB2312" w:hAnsi="仿宋_GB2312"/>
          <w:sz w:val="32"/>
          <w:szCs w:val="32"/>
        </w:rPr>
        <w:t>[2012]1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的安排，</w:t>
      </w:r>
      <w:r>
        <w:rPr>
          <w:rFonts w:ascii="仿宋_GB2312" w:hAnsi="仿宋_GB2312" w:cs="宋体;SimSun" w:eastAsia="仿宋_GB2312"/>
          <w:sz w:val="32"/>
          <w:szCs w:val="32"/>
        </w:rPr>
        <w:t>教育部人文社会科学研究项目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中期检查</w:t>
      </w:r>
      <w:r>
        <w:rPr>
          <w:rFonts w:ascii="仿宋_GB2312" w:hAnsi="仿宋_GB2312" w:cs="宋体;SimSun" w:eastAsia="仿宋_GB2312"/>
          <w:sz w:val="32"/>
          <w:szCs w:val="32"/>
        </w:rPr>
        <w:t>工作已启动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中期检查范围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立项的年度一般项目（包括规划基金项目、青年基金项目、自筹经费项目）。因故不能参加中期检查者，须填写《教育部社科研究项目重要事项变更申请表》（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简称《变更申请表》），经学校审核同意并签署意见后报</w:t>
      </w:r>
      <w:r>
        <w:rPr>
          <w:rFonts w:ascii="仿宋_GB2312" w:hAnsi="仿宋_GB2312" w:cs="宋体;SimSun" w:eastAsia="仿宋_GB2312"/>
          <w:sz w:val="32"/>
          <w:szCs w:val="32"/>
        </w:rPr>
        <w:t>教育部</w:t>
      </w:r>
      <w:r>
        <w:rPr>
          <w:rFonts w:ascii="仿宋_GB2312" w:hAnsi="仿宋_GB2312" w:cs="宋体;SimSun" w:eastAsia="仿宋_GB2312"/>
          <w:sz w:val="32"/>
          <w:szCs w:val="32"/>
        </w:rPr>
        <w:t>审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立项的一般项目和基地重大项目，因为特殊原因没有参加过中检或上次中检未通过、近期不能结项者，可以参加本次中检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上述各类项目应按照《项目申请书》批准的项目责任人、项目研究内容、研究计划与周期开展研究工作，如无充分理由不得更改；确需更改者，除填报《教育部人文社会科学研究项目中期检查报告书》（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简称《中检报告书》）外，还须填写《变更申请表》，经学校审核同意并签署意见后报</w:t>
      </w:r>
      <w:r>
        <w:rPr>
          <w:rFonts w:ascii="仿宋_GB2312" w:hAnsi="仿宋_GB2312" w:cs="宋体;SimSun" w:eastAsia="仿宋_GB2312"/>
          <w:sz w:val="32"/>
          <w:szCs w:val="32"/>
        </w:rPr>
        <w:t>教育部</w:t>
      </w:r>
      <w:r>
        <w:rPr>
          <w:rFonts w:ascii="仿宋_GB2312" w:hAnsi="仿宋_GB2312" w:cs="宋体;SimSun" w:eastAsia="仿宋_GB2312"/>
          <w:sz w:val="32"/>
          <w:szCs w:val="32"/>
        </w:rPr>
        <w:t>审定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本次需要中期检查的项目情况，请登陆“中国高校人文社科信息网”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sinoss.net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简称社科网）查阅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中期检查主要内容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按照《项目管理办法》的有关规定，中期检查主要内容如下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是否按照《教育部人文社会科学研究项目申请评审书》（以下简称《项目申请书》）中批准的研究计划、研究内容开展工作；研究进度是否符合要求；项目经费是否真正用于课题研究，开支是否合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责任人是否至少有作为第一署名人正式发表的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或正式出版的专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，或提交并被采纳的研究咨询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（附实际应用单位的采纳证明）。如论文已交杂志社待发或著作已交出版社待出，须提供相关单位的用稿证明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成果是否标明“教育部人文社会科学研究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项目”字样，未标注者不予承认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中期检查材料填报办法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责任人登录社科网，下载并按要求填写《中检报告书》，对中检材料进行认真审核汇总，填写《教育部人文社会科学研究项目中期检查情况汇总表》（</w:t>
      </w:r>
      <w:r>
        <w:rPr>
          <w:rFonts w:ascii="仿宋_GB2312" w:hAnsi="仿宋_GB2312" w:cs="宋体;SimSun" w:eastAsia="仿宋_GB2312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简称《中检汇总表》）后上报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送材料应包括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中检报告书》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左侧装订）及电子版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阶段性成果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论文及研究咨询报告类成果可为复印件，附在《中检报告书》后装订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《变更申请表》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申请变更项目重要事项者报送，变更申请表需单独装订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由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单位汇总的《中检汇总表》及电子版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中期检查有关要求</w:t>
      </w:r>
      <w:r>
        <w:rPr>
          <w:rFonts w:eastAsia="仿宋_GB2312" w:cs="宋体;SimSun" w:ascii="仿宋_GB2312" w:hAnsi="仿宋_GB2312"/>
          <w:sz w:val="32"/>
          <w:szCs w:val="32"/>
        </w:rPr>
        <w:br/>
        <w:t>   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立项的项目，因故不能参加中期检查的，须填报《变更申请表》，参加下一年度中期检查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本次中期检查审核未通过的，暂停拨付二期经费；但须参加下一年度中期检查，如仍未通过中期检查，将予以撤项处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无故不按期参加中期检查，视同自动终止研究，予以撤项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立项的项目，若本次仍未按要求参加中期检查或中期检查不合格的，将按照《项目管理办法》第十六条的规定予以撤项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凡被撤销的项目，由学校追回已拨经费或其剩余部分；项目负责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申报教育部人文社会科学研究各类项目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检结果将在社科网公布。通过中检的项目，二期研究经费将于今年年底下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根据通知要求做好相关组织工作，并于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统一将中期检查材料送至科技部条件办，逾期不再受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姚  静     苏  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4891868   84893278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Email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jingyao@nuaa.edu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（按住</w:t>
      </w:r>
      <w:r>
        <w:rPr>
          <w:rFonts w:eastAsia="仿宋_GB2312" w:cs="宋体;SimSun" w:ascii="仿宋_GB2312" w:hAnsi="仿宋_GB2312"/>
          <w:sz w:val="32"/>
          <w:szCs w:val="32"/>
        </w:rPr>
        <w:t>Ctrl</w:t>
      </w:r>
      <w:r>
        <w:rPr>
          <w:rFonts w:ascii="仿宋_GB2312" w:hAnsi="仿宋_GB2312" w:cs="宋体;SimSun" w:eastAsia="仿宋_GB2312"/>
          <w:sz w:val="32"/>
          <w:szCs w:val="32"/>
        </w:rPr>
        <w:t>键并用鼠标左键单击打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教育部人文社会科学研究项目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中期检查工作的通知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教育部社科研究项目重要事项变更申请表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教育部人文社会科学研究项目</w:t>
        </w:r>
      </w:hyperlink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中期检查报告书</w:t>
        </w:r>
      </w:hyperlink>
      <w:r>
        <w:rPr>
          <w:rStyle w:val="InternetLink"/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4. 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教育部人文社会科学研究项目中期检查情况汇总表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育部人文社会科学研究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一般项目一览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教育部人文社会科学研究</w:t>
      </w:r>
      <w:r>
        <w:rPr/>
        <w:t>2010</w:t>
      </w:r>
      <w:r>
        <w:rPr/>
        <w:t>年度一般项目一览表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1080"/>
        <w:gridCol w:w="1800"/>
        <w:gridCol w:w="90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终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经费（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虚拟戏剧：基于戏剧场景的结构化建模与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ZH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随机网络的非常规突发事件情景演化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63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明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化产业跨行业国际运作特征、功能及发展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A86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师徒制中隐性知识共享与转移的影响因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A63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服务质量的</w:t>
            </w:r>
            <w:r>
              <w:rPr>
                <w:rFonts w:eastAsia="仿宋_GB2312" w:cs="宋体;SimSun" w:ascii="仿宋_GB2312" w:hAnsi="仿宋_GB2312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sz w:val="24"/>
              </w:rPr>
              <w:t>服务组合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ZH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子出版物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著作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旧机电产品回收机理、模式选择及其演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63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节能减排的长三角新型制造业发展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63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球化外语教育政策的价值研究——基于政策价值分析框架的国际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ZH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垄断法中的经营者集中附条件许可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8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著作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产业结构优化的我国对外直接投资绩效评价、影响因素和发展思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79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媒介环境下新农村建设宣传的媒介认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86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股市过度波动的计量解析及政策设计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A79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陌生人”的社会学研究：基于不确定性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84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系统思考及系统动力学仿真的战略石油储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ZH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力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犯罪刑事责任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C82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书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碳经济模式下碳税理论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YJA63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湘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咨询报告；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973" w:right="624" w:firstLine="905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科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技部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2012/0608/40949.html" TargetMode="External"/><Relationship Id="rId4" Type="http://schemas.openxmlformats.org/officeDocument/2006/relationships/hyperlink" Target="http://www.sinoss.net/uploadfile/2012/0608/20120608113339994.doc" TargetMode="External"/><Relationship Id="rId5" Type="http://schemas.openxmlformats.org/officeDocument/2006/relationships/hyperlink" Target="http://www.sinoss.net/uploadfile/2012/0608/20120608113324665.doc" TargetMode="External"/><Relationship Id="rId6" Type="http://schemas.openxmlformats.org/officeDocument/2006/relationships/hyperlink" Target="http://www.sinoss.net/uploadfile/2012/0608/20120608113324665.doc" TargetMode="External"/><Relationship Id="rId7" Type="http://schemas.openxmlformats.org/officeDocument/2006/relationships/hyperlink" Target="http://www.sinoss.net/uploadfile/2012/0608/20120608113352557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1:00Z</dcterms:created>
  <dc:creator>sec-kjb</dc:creator>
  <dc:description/>
  <cp:keywords/>
  <dc:language>en-US</dc:language>
  <cp:lastModifiedBy>微软用户</cp:lastModifiedBy>
  <dcterms:modified xsi:type="dcterms:W3CDTF">2012-06-21T02:01:00Z</dcterms:modified>
  <cp:revision>2</cp:revision>
  <dc:subject/>
  <dc:title>关于组织教育部人文社会科学研究项目2012年中期检查工作的通知</dc:title>
</cp:coreProperties>
</file>