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申报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江苏省社会科学基金项目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江苏省社会科学基金项目的申报工作已经启动。现将有关申报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、 申报省社会科学基金项目的指导思想是：以邓小平理论和“三个代表”重要思想为指导，深入贯彻落实科学发展观，贯彻落实中央精神和省委决策部署，围绕全面建设小康社会、率先基本实现现代化的主题和加快转变经济发展方式的主线，坚持以重要现实问题为主攻方向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坚持基础研究和应用研究并重 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努力构建哲学社会科学创新体系，为全省工作大局服务，为建设文化强省、社科强省服务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、申报省社会科学基金项目，基础理论研究要有学术积累，突出原创性和开拓性，着力推出引领学术创新的研究成果；应用对策研究要重点关注江苏现实问题，具有针对性和可操作性，着力推出有决策参考价值的研究成果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、课题申报范围涉及 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个学科领域， 研究内容不在《课题指南》范围内的，申请人可自选题目。跨学科课题要以“尽量靠近”原则选择为主的学科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类别为重点项目、一般项目、青年项目，资助经费分别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元。项目类别由申请人根据选题研究内容自行确定，选题不单独标注。申请人应按照《江苏省社会科学基金项目经费管理办法》规定，编制合理的经费预算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课题申请人须符合以下条件：重点项目申请人须具有副高级（或相当于副高级）以上专业技术职称；青年项目申请人（包括课题组成员）年龄不得超过 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岁（ </w:t>
      </w:r>
      <w:r>
        <w:rPr>
          <w:rFonts w:eastAsia="仿宋_GB2312" w:cs="宋体;SimSun" w:ascii="仿宋_GB2312" w:hAnsi="仿宋_GB2312"/>
          <w:sz w:val="32"/>
          <w:szCs w:val="32"/>
        </w:rPr>
        <w:t>1973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后出生）；申请人必须从事实际研究工作，课题参加者须征得本人同意，否则视为违规申报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ascii="仿宋_GB2312" w:hAnsi="仿宋_GB2312" w:cs="宋体;SimSun" w:eastAsia="仿宋_GB2312"/>
          <w:sz w:val="32"/>
          <w:szCs w:val="32"/>
        </w:rPr>
        <w:t>、申请人要按照《课题指南》的要求进行申报。基础理论研究选题，一般只规定研究范围，申请人可按要求自行拟定题目，还可根据个人研究兴趣和学术积累申报自选课题；应用对策研究选题（由研究内容决定），一般要求按照选题核心研究内容申报，不能改变题义，题目的文字表述可自行确定。应用对策研究不受理自选课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申请人同年度只能申报一个课题，课题组成员不能同时参加三个以上（含三个）课题的申请。正在研究和没有结项的各类国家、省社会科学基金项目负责人不能申请新项目。已经获得国家自然科学基金、教育部、省教育厅、省科技厅等部门立项课题，不得同题材重复申报、重复立项。曾经承担国家、省社科基金项目，成果鉴定为不合格、暂缓结项或被中止、撤项（自中止、撤项之日起三年内），以及列入项目清理范围的项目负责人不得申报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申请人要按照《江苏省社会科学基金项目申请书》的要求如实填写申请材料，并保证没有知识产权争议。凡在申请中弄虚作假者，一经发现并查实后，取消三年申报资格；如获准立项即作撤项处理并通报批评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</w:t>
      </w:r>
      <w:r>
        <w:rPr>
          <w:rFonts w:ascii="仿宋_GB2312" w:hAnsi="仿宋_GB2312" w:cs="宋体;SimSun" w:eastAsia="仿宋_GB2312"/>
          <w:sz w:val="32"/>
          <w:szCs w:val="32"/>
        </w:rPr>
        <w:t>、项目完成时限，基础研究一般为三年，最终成果为专著或系列论文，专著须鉴定通过后方能出版，违反规定擅自出版者视为自行终止相关资助协议。应用对策研究要根据研究问题的紧迫性和时效性确定，一般在二年内完成研究任务，最终成果为研究报告，其核心观点或重要对策建议须刊登省委宣传部《宣传工作动态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社科基金成果专刊》，才能结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 项目申报所需材料（包括《课题指南》、《申请书》及《活页》等）从</w:t>
      </w:r>
      <w:r>
        <w:rPr>
          <w:rFonts w:ascii="仿宋_GB2312" w:hAnsi="仿宋_GB2312" w:cs="宋体;SimSun" w:eastAsia="仿宋_GB2312"/>
          <w:sz w:val="32"/>
          <w:szCs w:val="32"/>
        </w:rPr>
        <w:t>省社科网站</w:t>
      </w:r>
      <w:r>
        <w:rPr>
          <w:rFonts w:ascii="仿宋_GB2312" w:hAnsi="仿宋_GB2312" w:cs="宋体;SimSun" w:eastAsia="仿宋_GB2312"/>
          <w:sz w:val="32"/>
          <w:szCs w:val="32"/>
        </w:rPr>
        <w:t>下载（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jspopss.jschina.com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申请书须计算机填写、 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纸双面印制、中缝装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十二、本年度课题评审采取异地专家通讯初评和会议复评相结合的办法，通讯初评采用活页匿名方式进行。</w:t>
      </w:r>
      <w:r>
        <w:rPr>
          <w:rFonts w:ascii="仿宋_GB2312" w:hAnsi="仿宋_GB2312" w:cs="宋体;SimSun" w:eastAsia="仿宋_GB2312"/>
          <w:sz w:val="32"/>
          <w:szCs w:val="32"/>
        </w:rPr>
        <w:t>省哲社规划办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目评审补偿费（含微机录入费）收费标准：重点项目每项为 </w:t>
      </w:r>
      <w:r>
        <w:rPr>
          <w:rFonts w:eastAsia="仿宋_GB2312" w:cs="宋体;SimSun" w:ascii="仿宋_GB2312" w:hAnsi="仿宋_GB2312"/>
          <w:sz w:val="32"/>
          <w:szCs w:val="32"/>
        </w:rPr>
        <w:t xml:space="preserve">150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，一般项目（含青年项目）为 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，校科技部代收后交省哲社规划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十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 xml:space="preserve">申请书（含活页）一式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（含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原件）</w:t>
      </w:r>
      <w:r>
        <w:rPr>
          <w:rFonts w:ascii="仿宋_GB2312" w:hAnsi="仿宋_GB2312" w:cs="宋体;SimSun" w:eastAsia="仿宋_GB2312"/>
          <w:sz w:val="32"/>
          <w:szCs w:val="32"/>
        </w:rPr>
        <w:t>及电子版</w:t>
      </w:r>
      <w:r>
        <w:rPr>
          <w:rFonts w:ascii="仿宋_GB2312" w:hAnsi="仿宋_GB2312" w:cs="宋体;SimSun" w:eastAsia="仿宋_GB2312"/>
          <w:sz w:val="32"/>
          <w:szCs w:val="32"/>
        </w:rPr>
        <w:t>、课题申报一览表</w:t>
      </w:r>
      <w:r>
        <w:rPr>
          <w:rFonts w:ascii="仿宋_GB2312" w:hAnsi="仿宋_GB2312" w:cs="宋体;SimSun" w:eastAsia="仿宋_GB2312"/>
          <w:sz w:val="32"/>
          <w:szCs w:val="32"/>
        </w:rPr>
        <w:t>（各单位统一填写）、</w:t>
      </w:r>
      <w:r>
        <w:rPr>
          <w:rFonts w:ascii="仿宋_GB2312" w:hAnsi="仿宋_GB2312" w:eastAsia="仿宋_GB2312"/>
          <w:sz w:val="32"/>
          <w:szCs w:val="32"/>
        </w:rPr>
        <w:t>项目评审补偿费</w:t>
      </w:r>
      <w:r>
        <w:rPr>
          <w:rFonts w:ascii="仿宋_GB2312" w:hAnsi="仿宋_GB2312" w:cs="宋体;SimSun" w:eastAsia="仿宋_GB2312"/>
          <w:sz w:val="32"/>
          <w:szCs w:val="32"/>
        </w:rPr>
        <w:t>统一提交至科技部条件办</w:t>
      </w:r>
      <w:r>
        <w:rPr>
          <w:rFonts w:ascii="仿宋_GB2312" w:hAnsi="仿宋_GB2312" w:cs="宋体;SimSun" w:eastAsia="仿宋_GB2312"/>
          <w:sz w:val="32"/>
          <w:szCs w:val="32"/>
        </w:rPr>
        <w:t>，逾期不</w:t>
      </w:r>
      <w:r>
        <w:rPr>
          <w:rFonts w:ascii="仿宋_GB2312" w:hAnsi="仿宋_GB2312" w:cs="宋体;SimSun" w:eastAsia="仿宋_GB2312"/>
          <w:sz w:val="32"/>
          <w:szCs w:val="32"/>
        </w:rPr>
        <w:t>再</w:t>
      </w:r>
      <w:r>
        <w:rPr>
          <w:rFonts w:ascii="仿宋_GB2312" w:hAnsi="仿宋_GB2312" w:cs="宋体;SimSun" w:eastAsia="仿宋_GB2312"/>
          <w:sz w:val="32"/>
          <w:szCs w:val="32"/>
        </w:rPr>
        <w:t>受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姚  静    苏 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4891868  8489327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（按住</w:t>
      </w:r>
      <w:r>
        <w:rPr>
          <w:rFonts w:eastAsia="仿宋_GB2312" w:ascii="仿宋_GB2312" w:hAnsi="仿宋_GB2312"/>
          <w:sz w:val="32"/>
          <w:szCs w:val="32"/>
        </w:rPr>
        <w:t>ctrl</w:t>
      </w:r>
      <w:r>
        <w:rPr>
          <w:rFonts w:ascii="仿宋_GB2312" w:hAnsi="仿宋_GB2312" w:eastAsia="仿宋_GB2312"/>
          <w:sz w:val="32"/>
          <w:szCs w:val="32"/>
        </w:rPr>
        <w:t>键点击下载查看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.201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度江苏省社会科学基金项目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课题指南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度江苏省社会科学基金项目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申请书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3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度江苏省社会科学基金项目《课题论证》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活页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4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年度江苏省社会科学基金项目课题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申报一览表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592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科技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二年六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popss.jschina.com.cn/" TargetMode="External"/><Relationship Id="rId3" Type="http://schemas.openxmlformats.org/officeDocument/2006/relationships/hyperlink" Target="http://jspopss.jschina.com.cn/Files/2012&#24180;&#30465;&#31038;&#31185;&#22522;&#37329;&#35838;&#39064;&#25351;&#21335;.doc" TargetMode="External"/><Relationship Id="rId4" Type="http://schemas.openxmlformats.org/officeDocument/2006/relationships/hyperlink" Target="http://jspopss.jschina.com.cn/Files/2012&#27743;&#33487;&#30465;&#31038;&#31185;&#30003;&#35831;&#20070;&#65288;&#26032;&#65289;.doc" TargetMode="External"/><Relationship Id="rId5" Type="http://schemas.openxmlformats.org/officeDocument/2006/relationships/hyperlink" Target="http://jspopss.jschina.com.cn/Files/2012&#27743;&#33487;&#30465;&#31038;&#31185;&#30003;&#25253;&#20070;&#27963;&#39029;.doc" TargetMode="External"/><Relationship Id="rId6" Type="http://schemas.openxmlformats.org/officeDocument/2006/relationships/hyperlink" Target="http://jspopss.jschina.com.cn/Files/&#35838;&#39064;&#30003;&#25253;&#19968;&#35272;&#34920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0:00Z</dcterms:created>
  <dc:creator>sec-kjb</dc:creator>
  <dc:description/>
  <cp:keywords/>
  <dc:language>en-US</dc:language>
  <cp:lastModifiedBy>微软用户</cp:lastModifiedBy>
  <dcterms:modified xsi:type="dcterms:W3CDTF">2012-06-21T01:40:00Z</dcterms:modified>
  <cp:revision>2</cp:revision>
  <dc:subject/>
  <dc:title>关于组织申报2012年度江苏省社会科学基金项目的通知</dc:title>
</cp:coreProperties>
</file>