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年第二学期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课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700"/>
        <w:gridCol w:w="2700"/>
        <w:gridCol w:w="2546"/>
      </w:tblGrid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1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乒：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羽：朱晓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女防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：宋卫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：杜长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郭洪波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乒：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羽：朱晓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：宋卫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：杜长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吕玉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排：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乒：许建明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羽：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操：贺军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跆：汪文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排：陈建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蒋诗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乒：党伟利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羽：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散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：胡海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：杜长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跆：汪文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排：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蒋诗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乒：党伟利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羽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健美：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体舞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跆：汪文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吕玉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蒋诗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郭洪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乒：许建明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党伟利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羽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操：贺军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体舞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散：符文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跆：汪文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陆森召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郁建华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排：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郭洪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乒：许建明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羽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健美：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健操：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：宋卫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散：符文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橄：刘海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手：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</w:tr>
      <w:tr>
        <w:trPr>
          <w:trHeight w:val="3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杨维强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郁建华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排：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乒：许建明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羽：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健美：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操：贺军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舞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：胡海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跆：汪文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橄：刘海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手：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杨维强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郁建华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排：陈建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蒋诗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乒：党伟利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羽：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健美：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健操：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女防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：胡海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跆：汪文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橄：刘海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排：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蒋诗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乒：党伟利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羽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健操：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跆：汪文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手：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篮：贡建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杨维强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铎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排：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足：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乒：党伟利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羽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朱晓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健操：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体舞：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散：符文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跆：汪文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-2014</w:t>
      </w:r>
      <w:r>
        <w:rPr/>
        <w:t>学年第二学期</w:t>
      </w:r>
      <w:r>
        <w:rPr/>
        <w:t>13</w:t>
      </w:r>
      <w:r>
        <w:rPr/>
        <w:t>级课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41"/>
        <w:gridCol w:w="2029"/>
        <w:gridCol w:w="2029"/>
        <w:gridCol w:w="2203"/>
        <w:gridCol w:w="173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24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  <w:r>
              <w:rPr>
                <w:b/>
                <w:bCs/>
              </w:rPr>
              <w:t>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0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1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1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1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1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0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  <w:r>
              <w:rPr>
                <w:b/>
                <w:bCs/>
              </w:rPr>
              <w:t>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0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4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4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1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1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1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1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2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7132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2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1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2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2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3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3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4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4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30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0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0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0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2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1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3501  13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2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34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3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3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4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4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130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01  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02  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1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3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30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38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1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1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1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10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3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3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3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3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0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34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202</w:t>
            </w:r>
          </w:p>
        </w:tc>
      </w:tr>
      <w:tr>
        <w:trPr>
          <w:trHeight w:val="20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  <w:r>
              <w:rPr>
                <w:b/>
                <w:bCs/>
              </w:rPr>
              <w:t>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5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1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1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1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1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1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7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37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4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38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38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38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38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1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1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1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10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3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2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2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5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5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1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1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31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131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4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0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1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2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2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32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1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1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133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30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32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30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0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32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132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3201  13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31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31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1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1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10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34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380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38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38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33:00Z</dcterms:created>
  <dc:creator>admini</dc:creator>
  <dc:description/>
  <cp:keywords/>
  <dc:language>en-US</dc:language>
  <cp:lastModifiedBy>admini</cp:lastModifiedBy>
  <dcterms:modified xsi:type="dcterms:W3CDTF">2014-04-14T06:44:00Z</dcterms:modified>
  <cp:revision>27</cp:revision>
  <dc:subject/>
  <dc:title/>
</cp:coreProperties>
</file>