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24"/>
        </w:rPr>
        <w:t>南京航空航天大学校运会标识征集通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学院及个人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为了全面贯彻党的教育方针，提高大学生体质健康，推动我校阳光体育的广泛开展，实施“以人为本，注重内涵，强化特色，加速发展，创建一流”的发展战略。为更好的筹备校第四十九届运动会，现拟面向全校师生公开征集第四十九届运动会标识，现将有关通知如下，欢迎各学院和个人踊跃参加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征集对象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sz w:val="24"/>
        </w:rPr>
        <w:t>本次征集活动面向全校师生公开征集。所有在职教职员工和学生均可参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本次征集活动有权对设计人的身份、资格及提交的设计作品进行审查。如发现设计人对其身份、资格和设计作品存在抄袭、弄虚作假行为，将取消其参加本次征集活动的资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征集时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征集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设计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参赛</w:t>
      </w:r>
      <w:r>
        <w:rPr>
          <w:rFonts w:ascii="宋体;SimSun" w:hAnsi="宋体;SimSun" w:cs="宋体;SimSun"/>
          <w:sz w:val="24"/>
        </w:rPr>
        <w:t>作品要具有鲜明的象征意义和感染力，</w:t>
      </w:r>
      <w:r>
        <w:rPr>
          <w:sz w:val="24"/>
        </w:rPr>
        <w:t>能够体现现代奥林匹克精神和大学生朝气蓬勃、积极进取的精神面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标识应庄重大气、创意新颖，有特色，能突出南京航空航天大学“智周万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济天下”的理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标识图案颜色由设计者本人决定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设计相关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参赛作品为：</w:t>
      </w:r>
      <w:r>
        <w:rPr>
          <w:sz w:val="24"/>
        </w:rPr>
        <w:t>A4</w:t>
      </w:r>
      <w:r>
        <w:rPr>
          <w:sz w:val="24"/>
        </w:rPr>
        <w:t>纸质设计稿和电子文件（或光盘）各一份，电子稿分辨率不低于</w:t>
      </w:r>
      <w:r>
        <w:rPr>
          <w:sz w:val="24"/>
        </w:rPr>
        <w:t>800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800</w:t>
      </w:r>
      <w:r>
        <w:rPr>
          <w:sz w:val="24"/>
        </w:rPr>
        <w:t>像素，采用</w:t>
      </w:r>
      <w:r>
        <w:rPr>
          <w:sz w:val="24"/>
        </w:rPr>
        <w:t>JPG</w:t>
      </w:r>
      <w:r>
        <w:rPr>
          <w:sz w:val="24"/>
        </w:rPr>
        <w:t>格式，颜色模式为</w:t>
      </w:r>
      <w:r>
        <w:rPr>
          <w:sz w:val="24"/>
        </w:rPr>
        <w:t>RGB</w:t>
      </w:r>
      <w:r>
        <w:rPr>
          <w:sz w:val="24"/>
        </w:rPr>
        <w:t>；另附设计说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参赛作品自留备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应征者著名真实姓名、单位、职务、联系方式（包括学院名称、教师</w:t>
      </w:r>
      <w:r>
        <w:rPr>
          <w:rFonts w:ascii="宋体;SimSun" w:hAnsi="宋体;SimSun" w:cs="宋体;SimSun"/>
          <w:sz w:val="24"/>
        </w:rPr>
        <w:t>职工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学号、电话号码、电子邮箱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评奖及奖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次征集评选活动</w:t>
      </w:r>
      <w:r>
        <w:rPr>
          <w:sz w:val="24"/>
        </w:rPr>
        <w:t>由学校相关专家</w:t>
      </w:r>
      <w:r>
        <w:rPr>
          <w:rFonts w:ascii="宋体;SimSun" w:hAnsi="宋体;SimSun" w:cs="宋体;SimSun"/>
          <w:sz w:val="24"/>
        </w:rPr>
        <w:t>组成的评选委员会进行评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征集活动设奖项如下：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一等奖一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金</w:t>
      </w:r>
      <w:r>
        <w:rPr>
          <w:sz w:val="24"/>
        </w:rPr>
        <w:t>3000</w:t>
      </w:r>
      <w:r>
        <w:rPr>
          <w:sz w:val="24"/>
        </w:rPr>
        <w:t>元及颁发证书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二等奖三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金</w:t>
      </w:r>
      <w:r>
        <w:rPr>
          <w:sz w:val="24"/>
        </w:rPr>
        <w:t>1000</w:t>
      </w:r>
      <w:r>
        <w:rPr>
          <w:sz w:val="24"/>
        </w:rPr>
        <w:t>元及颁发证书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三等奖五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金</w:t>
      </w:r>
      <w:r>
        <w:rPr>
          <w:sz w:val="24"/>
        </w:rPr>
        <w:t>500</w:t>
      </w:r>
      <w:r>
        <w:rPr>
          <w:sz w:val="24"/>
        </w:rPr>
        <w:t>元及颁发证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著作权及归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应征作品必须是作者原创，不曾发表，不得侵犯他人著作，不得违犯任何法律法规。如涉及知识产权纠纷，由应征者承担一切法律责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评委对设计不完善之处有进行修改的权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入选的作品，其著作权及其他权利归体育部所有，今后使用不再另付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 w:val="24"/>
        </w:rPr>
        <w:t>本次标识征集的最终解释权归体育部所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征集联系方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南京航空航天大学体育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建杰老师    于祥爱老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</w:t>
      </w:r>
      <w:r>
        <w:rPr>
          <w:rFonts w:cs="宋体;SimSun" w:ascii="宋体;SimSun" w:hAnsi="宋体;SimSun"/>
          <w:sz w:val="24"/>
        </w:rPr>
        <w:t>:  025-8489246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25-521129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tyb01@nuaa.edu.c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9:00Z</dcterms:created>
  <dc:creator>USER</dc:creator>
  <dc:description/>
  <cp:keywords/>
  <dc:language>en-US</dc:language>
  <cp:lastModifiedBy>sec-tyb</cp:lastModifiedBy>
  <dcterms:modified xsi:type="dcterms:W3CDTF">2010-10-11T01:29:00Z</dcterms:modified>
  <cp:revision>17</cp:revision>
  <dc:subject/>
  <dc:title/>
</cp:coreProperties>
</file>