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南京航空航天大学第五十届运动会健身健美操比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暨拉拉队队员选拔赛通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参加校第五十届运动会田径比赛开幕式的表演，提高大学生身体素质，提升我校学生健美操运动的水平。经研究决定，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举办南京航空航天大学第二届健美操比赛，并选拔出校啦啦操队队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南京航空航天大学健身健美操竞赛规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航空航天大学体育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承办单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航空航天大学体育部  校阳光健身俱乐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协办单位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校团委  各学院  学生会体育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日期及地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 xml:space="preserve">2:00     </w:t>
      </w:r>
      <w:r>
        <w:rPr>
          <w:rFonts w:ascii="宋体;SimSun" w:hAnsi="宋体;SimSun" w:cs="宋体;SimSun"/>
          <w:sz w:val="24"/>
        </w:rPr>
        <w:t>地点： 南航江宁体育中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竞赛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编单人健美操：（男、女不限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套路时间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±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套要求： 编制内容包括（俯卧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 大踢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 直立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自编集体健身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套路时间：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±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套要求： 编制内容包括（俯卧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 大踢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 直立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 配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规定动作赛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人—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套路时间：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成套要求： 全国大众锻炼标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动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参加及报名办法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各院填写好报名表格，报名后不得更改、调整和补充。报名表交至体育中心。</w:t>
      </w:r>
    </w:p>
    <w:p>
      <w:pPr>
        <w:pStyle w:val="Normal"/>
        <w:ind w:left="75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李老师</w:t>
      </w:r>
      <w:r>
        <w:rPr>
          <w:rFonts w:cs="宋体;SimSun" w:ascii="宋体;SimSun" w:hAnsi="宋体;SimSun"/>
          <w:sz w:val="24"/>
        </w:rPr>
        <w:t>13952023446   84892463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名表一式两份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并将电子版于报名前发送至</w:t>
        </w:r>
        <w:r>
          <w:rPr>
            <w:rStyle w:val="InternetLink"/>
            <w:rFonts w:cs="宋体;SimSun" w:ascii="宋体;SimSun" w:hAnsi="宋体;SimSun"/>
            <w:sz w:val="24"/>
          </w:rPr>
          <w:t>14582772@qq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每学院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参赛项目不限，每队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员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（四）报名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办法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采用直接决赛的形式，团体名次为各项总分之和取前八名（每学院需参加规定动作方可参加团体赛记分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比赛的出场顺序均由组委会在赛前抽签决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名次录取与奖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比赛按决赛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给予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其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比赛服装：要求符合项目特点和编排风格。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  <w:sz w:val="24"/>
        </w:rPr>
        <w:t>（二）创编原则：健身、健美、健心的原则；具有观赏性的原则；全面发展身体的原则；安全无损伤的原则；符合年龄特点的原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未尽事宜，另行通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南京航空航天大学体育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644" w:right="164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0110;&#25253;&#21517;&#21069;&#21457;&#36865;&#33267;145827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1:00Z</dcterms:created>
  <dc:creator>番茄花园</dc:creator>
  <dc:description/>
  <cp:keywords/>
  <dc:language>en-US</dc:language>
  <cp:lastModifiedBy>电脑城装机专用绿色版</cp:lastModifiedBy>
  <dcterms:modified xsi:type="dcterms:W3CDTF">2011-10-14T02:05:00Z</dcterms:modified>
  <cp:revision>26</cp:revision>
  <dc:subject/>
  <dc:title>2009年南京航空航天大学首届自编健身健美操比赛暨2010年江苏省第十七届大学生运动会健美操选拔赛通知</dc:title>
</cp:coreProperties>
</file>