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5"/>
        <w:gridCol w:w="1638"/>
        <w:gridCol w:w="2286"/>
      </w:tblGrid>
      <w:tr>
        <w:trPr>
          <w:trHeight w:val="739" w:hRule="atLeast"/>
        </w:trPr>
        <w:tc>
          <w:tcPr>
            <w:tcW w:w="7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足球比赛联系表（甲组）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话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一祥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3862372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  强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4014929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审计学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奚天明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3418408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军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9033306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海乐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55180888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巨华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1551566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济群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1742187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玉龙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11518566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  震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5184810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诗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51823558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江学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  军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45183650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  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振华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12844889</w:t>
              <w:br/>
              <w:t>15950522245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海涛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50583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69"/>
        <w:gridCol w:w="1135"/>
        <w:gridCol w:w="2183"/>
      </w:tblGrid>
      <w:tr>
        <w:trPr>
          <w:trHeight w:val="739" w:hRule="atLeast"/>
        </w:trPr>
        <w:tc>
          <w:tcPr>
            <w:tcW w:w="7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足球比赛联系表（乙组）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话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城市职业技术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志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1717424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铁道职业技术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晓龙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70773233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德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江平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13816228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化工职业技术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2907852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信息职业技术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  煜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51797580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  超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16330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8:00Z</dcterms:created>
  <dc:creator>电脑城装机专用绿色版</dc:creator>
  <dc:description/>
  <cp:keywords/>
  <dc:language>en-US</dc:language>
  <cp:lastModifiedBy>电脑城装机专用绿色版</cp:lastModifiedBy>
  <dcterms:modified xsi:type="dcterms:W3CDTF">2011-11-04T02:18:00Z</dcterms:modified>
  <cp:revision>2</cp:revision>
  <dc:subject/>
  <dc:title/>
</cp:coreProperties>
</file>