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南京高校普通大学生足球联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足球比赛上场运动员名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队  名</w:t>
      </w:r>
      <w:r>
        <w:rPr/>
        <w:t>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5"/>
        <w:gridCol w:w="1813"/>
        <w:gridCol w:w="1838"/>
      </w:tblGrid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  码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守门员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场上队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队  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替补队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259715</wp:posOffset>
                </wp:positionV>
                <wp:extent cx="107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0.45pt" to="197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25971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0.45pt" to="416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教 练 员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                         日期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4:00Z</dcterms:created>
  <dc:creator>微软用户</dc:creator>
  <dc:description/>
  <dc:language>en-US</dc:language>
  <cp:lastModifiedBy>h p</cp:lastModifiedBy>
  <cp:lastPrinted>2007-05-25T12:36:00Z</cp:lastPrinted>
  <dcterms:modified xsi:type="dcterms:W3CDTF">2011-11-11T07:24:00Z</dcterms:modified>
  <cp:revision>2</cp:revision>
  <dc:subject/>
  <dc:title>2007年南京城市足球联赛上场队员名单</dc:title>
</cp:coreProperties>
</file>