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76"/>
        <w:gridCol w:w="2136"/>
        <w:gridCol w:w="4236"/>
        <w:gridCol w:w="1250"/>
      </w:tblGrid>
      <w:tr>
        <w:trPr>
          <w:trHeight w:val="960" w:hRule="atLeast"/>
        </w:trPr>
        <w:tc>
          <w:tcPr>
            <w:tcW w:w="97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竞赛日程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乙组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场次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比赛队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场地</w:t>
            </w:r>
          </w:p>
        </w:tc>
      </w:tr>
      <w:tr>
        <w:trPr>
          <w:trHeight w:val="439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-----11:00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工 院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学院（深）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工院</w:t>
            </w:r>
          </w:p>
        </w:tc>
      </w:tr>
      <w:tr>
        <w:trPr>
          <w:trHeight w:val="43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-----15:00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学院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学院（深）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------17:00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德学院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学院（深）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-----11:00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学院（深）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</w:tr>
      <w:tr>
        <w:trPr>
          <w:trHeight w:val="43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-----15:00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德学院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学院（深）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------17:00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学院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南 工 院（深）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-----11:00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学院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德学院（深）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-----15:00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学院（深）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------17:00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南 工 院（深）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-----11:00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工 院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德学院（深）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-----15:00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学院（深）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------17:00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学院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学院（深）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-----11:00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学院（深）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-----15:00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德学院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学院（深）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------17:00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学院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南 工 院（深）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24:00Z</dcterms:created>
  <dc:creator>oempc</dc:creator>
  <dc:description/>
  <cp:keywords/>
  <dc:language>en-US</dc:language>
  <cp:lastModifiedBy>oempc</cp:lastModifiedBy>
  <dcterms:modified xsi:type="dcterms:W3CDTF">2011-11-01T13:28:00Z</dcterms:modified>
  <cp:revision>1</cp:revision>
  <dc:subject/>
  <dc:title>竞赛日程表(乙组)</dc:title>
</cp:coreProperties>
</file>