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40"/>
        <w:gridCol w:w="3600"/>
        <w:gridCol w:w="1080"/>
      </w:tblGrid>
      <w:tr>
        <w:trPr>
          <w:trHeight w:val="930" w:hRule="atLeast"/>
        </w:trPr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竞赛日程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甲组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赛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地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理工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农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农大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海（深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东  大（浅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林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邮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 江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财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 （仙林）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审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工大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航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  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理工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 （九龙湖橘园）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林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工大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邮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河  海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审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财大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工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  江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航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财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农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工大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大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理工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河  海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  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林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 江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航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航大（江宁）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财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审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工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大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理工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林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理工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邮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海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农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工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财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审 （浦口）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 江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大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航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审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农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邮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林大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海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林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东  大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工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航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财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审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  江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赛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地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邮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东  大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邮 （仙林）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林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  农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大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理工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-----11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海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工大（深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 （本部）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-----15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邮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理工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-----17: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农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东  大（深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38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0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38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0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4</w:t>
            </w:r>
            <w:r>
              <w:rPr>
                <w:rFonts w:ascii="宋体;SimSun" w:hAnsi="宋体;SimSun" w:cs="宋体;SimSun"/>
                <w:kern w:val="0"/>
                <w:sz w:val="24"/>
              </w:rPr>
              <w:t>负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44</w:t>
            </w:r>
            <w:r>
              <w:rPr>
                <w:rFonts w:ascii="宋体;SimSun" w:hAnsi="宋体;SimSun" w:cs="宋体;SimSun"/>
                <w:kern w:val="0"/>
                <w:sz w:val="24"/>
              </w:rPr>
              <w:t>胜（深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4:00Z</dcterms:created>
  <dc:creator>oempc</dc:creator>
  <dc:description/>
  <cp:keywords/>
  <dc:language>en-US</dc:language>
  <cp:lastModifiedBy>电脑城装机专用绿色版</cp:lastModifiedBy>
  <dcterms:modified xsi:type="dcterms:W3CDTF">2011-11-03T03:07:00Z</dcterms:modified>
  <cp:revision>14</cp:revision>
  <dc:subject/>
  <dc:title>竞赛日程表(甲组)</dc:title>
</cp:coreProperties>
</file>