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南京高校普通大学生足球联赛（甲组）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“体育道德风尚奖”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队名称：                   领队姓名：        （签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47"/>
        <w:gridCol w:w="576"/>
        <w:gridCol w:w="2147"/>
        <w:gridCol w:w="1925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选队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队主要表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说明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评选本队队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每一个参赛队均可评选（投票）一张推荐表（选票）。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张推荐表（选票）限定只可推荐评选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运动队，推荐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本队队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交推荐表时间：    年    月    前          交选票地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竞赛委员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南京高校普通大学生足球联赛（乙组）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“体育道德风尚奖”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队名称：                   领队姓名：        （签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"/>
        <w:gridCol w:w="2160"/>
        <w:gridCol w:w="19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选队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队主要表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说明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评选本队队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每一个参赛队均可评选（投票）一张推荐表（选票）。</w:t>
      </w:r>
    </w:p>
    <w:p>
      <w:pPr>
        <w:pStyle w:val="Normal"/>
        <w:ind w:left="1080" w:hanging="108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张推荐表（选票）限定只可推荐评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运动队，推荐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本队队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交推荐表时间：    年    月    前          交选票地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竞赛委员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4:00Z</dcterms:created>
  <dc:creator>USER</dc:creator>
  <dc:description/>
  <cp:keywords/>
  <dc:language>en-US</dc:language>
  <cp:lastModifiedBy>USER</cp:lastModifiedBy>
  <dcterms:modified xsi:type="dcterms:W3CDTF">2011-11-04T02:35:00Z</dcterms:modified>
  <cp:revision>2</cp:revision>
  <dc:subject/>
  <dc:title>2011南京高校普通大学生足球联赛赛（甲组）</dc:title>
</cp:coreProperties>
</file>