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周</w:t>
      </w:r>
      <w:r>
        <w:rPr>
          <w:b/>
          <w:sz w:val="44"/>
          <w:szCs w:val="44"/>
        </w:rPr>
        <w:t>800</w:t>
      </w:r>
      <w:r>
        <w:rPr>
          <w:b/>
          <w:sz w:val="44"/>
          <w:szCs w:val="44"/>
        </w:rPr>
        <w:t>米、</w:t>
      </w:r>
      <w:r>
        <w:rPr>
          <w:b/>
          <w:sz w:val="44"/>
          <w:szCs w:val="44"/>
        </w:rPr>
        <w:t>1000</w:t>
      </w:r>
      <w:r>
        <w:rPr>
          <w:b/>
          <w:sz w:val="44"/>
          <w:szCs w:val="44"/>
        </w:rPr>
        <w:t>米考试安排（将军路）</w:t>
      </w:r>
      <w:r>
        <w:rPr/>
        <w:br/>
      </w:r>
    </w:p>
    <w:tbl>
      <w:tblPr>
        <w:tblW w:w="1493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4"/>
        <w:gridCol w:w="2205"/>
        <w:gridCol w:w="2205"/>
        <w:gridCol w:w="2468"/>
        <w:gridCol w:w="2467"/>
        <w:gridCol w:w="193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西操场：</w:t>
            </w:r>
            <w:r>
              <w:rPr>
                <w:sz w:val="24"/>
                <w:szCs w:val="24"/>
              </w:rPr>
              <w:t>杨维强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翟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张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西操场：</w:t>
            </w:r>
            <w:r>
              <w:rPr>
                <w:sz w:val="24"/>
                <w:szCs w:val="24"/>
              </w:rPr>
              <w:t>郭洪波★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西操场：</w:t>
            </w:r>
            <w:r>
              <w:rPr>
                <w:sz w:val="24"/>
                <w:szCs w:val="24"/>
              </w:rPr>
              <w:t>杨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邓杰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华卫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西操场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杨维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郭洪波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华卫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西操场：</w:t>
            </w:r>
            <w:r>
              <w:rPr>
                <w:sz w:val="24"/>
                <w:szCs w:val="24"/>
              </w:rPr>
              <w:t>蒋诗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邓杰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鑫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蒋晔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宋卫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西操场：</w:t>
            </w:r>
            <w:r>
              <w:rPr>
                <w:sz w:val="24"/>
                <w:szCs w:val="24"/>
              </w:rPr>
              <w:t>杨维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华学好★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陈慧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张伟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1</w:t>
            </w:r>
            <w:r>
              <w:rPr>
                <w:color w:val="FF0000"/>
                <w:sz w:val="24"/>
                <w:szCs w:val="24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西操场：</w:t>
            </w:r>
            <w:r>
              <w:rPr>
                <w:sz w:val="24"/>
                <w:szCs w:val="24"/>
              </w:rPr>
              <w:t>郭洪波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杰★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郁建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苏娟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海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西操场：</w:t>
            </w:r>
            <w:r>
              <w:rPr>
                <w:sz w:val="24"/>
                <w:szCs w:val="24"/>
              </w:rPr>
              <w:t>华学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符文康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华卫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慧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晔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文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西操场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杨维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蒋诗泉★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洪波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陈慧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伟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西操场：</w:t>
            </w:r>
            <w:r>
              <w:rPr>
                <w:sz w:val="24"/>
                <w:szCs w:val="24"/>
              </w:rPr>
              <w:t>蒋诗泉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邓杰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鑫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卫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汪文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橄榄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海涛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西操场：</w:t>
            </w:r>
            <w:r>
              <w:rPr>
                <w:sz w:val="24"/>
                <w:szCs w:val="24"/>
              </w:rPr>
              <w:t>杨维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符文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张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陈慧敏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学好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文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西操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跑道：杨维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朱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张鑫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学好★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恒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郁建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跑道：刘海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陈杰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伟利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胡海旭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汪文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邓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西操场：</w:t>
            </w:r>
            <w:r>
              <w:rPr>
                <w:sz w:val="24"/>
                <w:szCs w:val="24"/>
              </w:rPr>
              <w:t>邓杰★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文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翟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张鑫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恒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西操场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蒋诗泉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维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陈华卫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张珂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海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杰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钱健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汪文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西操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跑道：郭洪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华学好★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鑫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宋卫东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伟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跑道：张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陆森召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钱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汪文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朱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5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604"/>
        <w:gridCol w:w="2448"/>
        <w:gridCol w:w="2478"/>
        <w:gridCol w:w="2529"/>
        <w:gridCol w:w="3145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</w:tr>
      <w:tr>
        <w:trPr>
          <w:trHeight w:val="746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西操场：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跑道：许建明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张正纲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峰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李恒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东跑道：翟元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符文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晓敏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东操场：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跑道：金鹏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伟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宋卫东★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color w:val="FF0000"/>
                <w:sz w:val="24"/>
                <w:szCs w:val="24"/>
              </w:rPr>
              <w:t>+1</w:t>
            </w:r>
            <w:r>
              <w:rPr>
                <w:color w:val="FF0000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跑道：陈慧敏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顾若兵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2</w:t>
            </w:r>
            <w:r>
              <w:rPr>
                <w:color w:val="FF0000"/>
                <w:sz w:val="24"/>
                <w:szCs w:val="24"/>
              </w:rPr>
              <w:t>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西操场：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跑道：蒋诗泉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朱晓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许建明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李恒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东跑道：陈杰★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峰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张勇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伟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东操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跑道：金鹏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苏娟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蔺铎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海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跑道：蒋晔★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建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汪文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朱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西操场：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跑道：翟元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党伟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张正纲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符文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跑道：杨峰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李恒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晓敏</w:t>
            </w:r>
          </w:p>
          <w:p>
            <w:pPr>
              <w:pStyle w:val="Normal"/>
              <w:ind w:firstLine="9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1</w:t>
            </w:r>
            <w:r>
              <w:rPr>
                <w:color w:val="FF0000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东操场：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跑道：金鹏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蒋晔★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海旭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慧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跑道：陈建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蔺铎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贡建伟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color w:val="FF0000"/>
                <w:sz w:val="24"/>
                <w:szCs w:val="24"/>
              </w:rPr>
              <w:t>+1</w:t>
            </w:r>
            <w:r>
              <w:rPr>
                <w:color w:val="FF0000"/>
                <w:sz w:val="24"/>
                <w:szCs w:val="24"/>
              </w:rPr>
              <w:t>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西操场：</w:t>
            </w:r>
            <w:r>
              <w:rPr>
                <w:sz w:val="24"/>
                <w:szCs w:val="24"/>
              </w:rPr>
              <w:t>陈杰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伟利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健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晓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       </w:t>
            </w:r>
            <w:r>
              <w:rPr>
                <w:color w:val="FF0000"/>
                <w:sz w:val="24"/>
                <w:szCs w:val="24"/>
              </w:rPr>
              <w:t>+1</w:t>
            </w:r>
            <w:r>
              <w:rPr>
                <w:color w:val="FF0000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东操场：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跑道：陆森召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苏娟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朱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1</w:t>
            </w:r>
            <w:r>
              <w:rPr>
                <w:color w:val="FF0000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跑道：陈华卫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宋卫东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胡海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汪文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西操场：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跑道：蒋诗泉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翟元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张正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跑道：华学好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张勇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珂</w:t>
            </w:r>
          </w:p>
          <w:p>
            <w:pPr>
              <w:pStyle w:val="Normal"/>
              <w:ind w:firstLine="9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1</w:t>
            </w:r>
            <w:r>
              <w:rPr>
                <w:color w:val="FF0000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东操场：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西跑道：陆森召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蔺铎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苏娟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1</w:t>
            </w:r>
            <w:r>
              <w:rPr>
                <w:color w:val="FF0000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跑道：蒋晔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张伟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汪文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朱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周</w:t>
      </w:r>
      <w:r>
        <w:rPr>
          <w:b/>
          <w:sz w:val="44"/>
          <w:szCs w:val="44"/>
        </w:rPr>
        <w:t>800</w:t>
      </w:r>
      <w:r>
        <w:rPr>
          <w:b/>
          <w:sz w:val="44"/>
          <w:szCs w:val="44"/>
        </w:rPr>
        <w:t>米、</w:t>
      </w:r>
      <w:r>
        <w:rPr>
          <w:b/>
          <w:sz w:val="44"/>
          <w:szCs w:val="44"/>
        </w:rPr>
        <w:t>1000</w:t>
      </w:r>
      <w:r>
        <w:rPr>
          <w:b/>
          <w:sz w:val="44"/>
          <w:szCs w:val="44"/>
        </w:rPr>
        <w:t>米考试安排（明故宫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3160</wp:posOffset>
                </wp:positionV>
                <wp:extent cx="8908415" cy="147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841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2229"/>
                              <w:gridCol w:w="2551"/>
                              <w:gridCol w:w="2510"/>
                              <w:gridCol w:w="2735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吕玉军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郭洪波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顾若兵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符文康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贺军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吕玉军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陈杰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顾若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勇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贺军萍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吕玉军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郭洪波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贡建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符文康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贺军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5pt;height:115.8pt;mso-wrap-distance-left:9pt;mso-wrap-distance-right:9pt;mso-wrap-distance-top:0pt;mso-wrap-distance-bottom:0pt;margin-top:90.8pt;mso-position-vertical-relative:page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2229"/>
                        <w:gridCol w:w="2551"/>
                        <w:gridCol w:w="2510"/>
                        <w:gridCol w:w="2735"/>
                        <w:gridCol w:w="2552"/>
                      </w:tblGrid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吕玉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郭洪波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顾若兵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符文康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贺军萍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吕玉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陈杰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顾若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勇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贺军萍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吕玉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郭洪波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贡建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符文康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贺军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周周六</w:t>
      </w:r>
      <w:r>
        <w:rPr>
          <w:b/>
          <w:sz w:val="44"/>
          <w:szCs w:val="44"/>
        </w:rPr>
        <w:t>800</w:t>
      </w:r>
      <w:r>
        <w:rPr>
          <w:b/>
          <w:sz w:val="44"/>
          <w:szCs w:val="44"/>
        </w:rPr>
        <w:t>米、</w:t>
      </w:r>
      <w:r>
        <w:rPr>
          <w:b/>
          <w:sz w:val="44"/>
          <w:szCs w:val="44"/>
        </w:rPr>
        <w:t>1000</w:t>
      </w:r>
      <w:r>
        <w:rPr>
          <w:b/>
          <w:sz w:val="44"/>
          <w:szCs w:val="44"/>
        </w:rPr>
        <w:t>米考试安排（明故宫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6930" w:type="dxa"/>
        <w:jc w:val="left"/>
        <w:tblInd w:w="4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20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:00-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——11: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吕玉军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周三晚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陈华卫★（周三晚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若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周三晚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军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周三晚）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1</w:t>
            </w:r>
            <w:r>
              <w:rPr>
                <w:color w:val="FF0000"/>
                <w:sz w:val="28"/>
                <w:szCs w:val="28"/>
              </w:rPr>
              <w:t>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吕玉军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周四晚）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华卫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若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军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周二、四晚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1</w:t>
            </w:r>
            <w:r>
              <w:rPr>
                <w:color w:val="FF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周周日</w:t>
      </w:r>
      <w:r>
        <w:rPr>
          <w:b/>
          <w:sz w:val="44"/>
          <w:szCs w:val="44"/>
        </w:rPr>
        <w:t>800</w:t>
      </w:r>
      <w:r>
        <w:rPr>
          <w:b/>
          <w:sz w:val="44"/>
          <w:szCs w:val="44"/>
        </w:rPr>
        <w:t>米、</w:t>
      </w:r>
      <w:r>
        <w:rPr>
          <w:b/>
          <w:sz w:val="44"/>
          <w:szCs w:val="44"/>
        </w:rPr>
        <w:t>1000</w:t>
      </w:r>
      <w:r>
        <w:rPr>
          <w:b/>
          <w:sz w:val="44"/>
          <w:szCs w:val="44"/>
        </w:rPr>
        <w:t>米考试安排（将军路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505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625"/>
        <w:gridCol w:w="2520"/>
        <w:gridCol w:w="2721"/>
        <w:gridCol w:w="2529"/>
        <w:gridCol w:w="314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1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0-2: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-3: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0-4:30</w:t>
            </w:r>
          </w:p>
        </w:tc>
      </w:tr>
      <w:tr>
        <w:trPr>
          <w:trHeight w:val="277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操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健★（周四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正纲（周一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晓敏（周一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珂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周一晚）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1</w:t>
            </w:r>
            <w:r>
              <w:rPr>
                <w:color w:val="FF0000"/>
                <w:sz w:val="24"/>
                <w:szCs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健★（周五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正纲（周五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晓敏（周三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珂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周五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1</w:t>
            </w:r>
            <w:r>
              <w:rPr>
                <w:color w:val="FF0000"/>
                <w:sz w:val="24"/>
                <w:szCs w:val="24"/>
              </w:rPr>
              <w:t>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建明★（周一晚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杨峰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周一晚）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伟利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周二晚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李恒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周一晚）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建明★（周二晚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杨峰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周二晚）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伟利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周三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周二晚）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建明★（周三晚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杨峰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周三晚）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伟利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周四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勇</w:t>
            </w:r>
          </w:p>
        </w:tc>
      </w:tr>
      <w:tr>
        <w:trPr>
          <w:trHeight w:val="34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操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西跑道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宋卫东★（周一晚）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张伟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周一晚）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苏娟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周二晚）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海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周三晚）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东跑道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鹏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周一晚）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陆森召★（周四晚）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蔺铎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周三晚）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1</w:t>
            </w:r>
            <w:r>
              <w:rPr>
                <w:color w:val="FF0000"/>
                <w:sz w:val="24"/>
                <w:szCs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西跑道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宋卫东★（周四晚）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张伟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周五晚）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苏娟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周五晚）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海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周四晚）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东跑道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金鹏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周二晚）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陆森召★（周五晚）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蔺铎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周五晚）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1</w:t>
            </w:r>
            <w:r>
              <w:rPr>
                <w:color w:val="FF0000"/>
                <w:sz w:val="24"/>
                <w:szCs w:val="24"/>
              </w:rPr>
              <w:t>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西跑道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文君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周二晚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朱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周二晚）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顾若兵★（周一晚）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陈慧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东跑道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海涛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周六橄榄球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郁建华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周二晚）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贡建伟（周三晚）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1</w:t>
            </w:r>
            <w:r>
              <w:rPr>
                <w:color w:val="FF0000"/>
                <w:sz w:val="24"/>
                <w:szCs w:val="24"/>
              </w:rPr>
              <w:t>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西跑道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文君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朱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周四晚）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若兵★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陈慧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周三晚）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东跑道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刘海涛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周二晚）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郁建华★（周三晚）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贡建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1</w:t>
            </w:r>
            <w:r>
              <w:rPr>
                <w:color w:val="FF0000"/>
                <w:sz w:val="24"/>
                <w:szCs w:val="24"/>
              </w:rPr>
              <w:t>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西跑道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汪文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朱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周五晚）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若兵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慧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东跑道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刘海涛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周三晚）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郁建华★（周四晚）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贡建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1</w:t>
            </w:r>
            <w:r>
              <w:rPr>
                <w:color w:val="FF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56:00Z</dcterms:created>
  <dc:creator>admin</dc:creator>
  <dc:description/>
  <cp:keywords/>
  <dc:language>en-US</dc:language>
  <cp:lastModifiedBy>admini</cp:lastModifiedBy>
  <dcterms:modified xsi:type="dcterms:W3CDTF">2014-11-06T02:55:00Z</dcterms:modified>
  <cp:revision>3</cp:revision>
  <dc:subject/>
  <dc:title/>
</cp:coreProperties>
</file>