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苏省普通高等学校公共体育课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核标准与办法 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 </w:t>
      </w:r>
      <w:r>
        <w:rPr>
          <w:rFonts w:cs="宋体;SimSun" w:ascii="宋体;SimSun" w:hAnsi="宋体;SimSun"/>
          <w:bCs/>
          <w:color w:val="000000"/>
          <w:sz w:val="36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二</w:t>
      </w:r>
      <w:r>
        <w:rPr>
          <w:rFonts w:ascii="宋体;SimSun" w:hAnsi="宋体;SimSun" w:cs="宋体;SimSun"/>
          <w:b/>
          <w:color w:val="000000"/>
          <w:spacing w:val="-20"/>
          <w:sz w:val="30"/>
        </w:rPr>
        <w:t>○○</w:t>
      </w:r>
      <w:r>
        <w:rPr>
          <w:rFonts w:ascii="宋体;SimSun" w:hAnsi="宋体;SimSun" w:cs="宋体;SimSun"/>
          <w:b/>
          <w:color w:val="000000"/>
          <w:sz w:val="30"/>
        </w:rPr>
        <w:t>八年十月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一、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考核指标与等级标准（本科）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0"/>
        <w:gridCol w:w="1800"/>
        <w:gridCol w:w="720"/>
        <w:gridCol w:w="4500"/>
        <w:gridCol w:w="3240"/>
        <w:gridCol w:w="1944"/>
      </w:tblGrid>
      <w:tr>
        <w:trPr>
          <w:trHeight w:val="4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  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left="-103" w:firstLine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办法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《指导纲要》规定，开齐开足体育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考核结构合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学生体质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准》及效果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课外体育锻炼的制度及执行的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本科生至少开设四个学期的体育必修课，面向各个年级学生开设体育公选课、选修课；理论课教学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总课时合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以上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考核体系结构合理，考核方法能充分调动学生的学习积极性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组织保证和制度规范，各个年级的测试工作安排合理，落实有力，成绩管理网络化程度高，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学生体质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》测试数据结果详实、按时上报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制度、有措施、有检查、有落实，执行情况好，效果显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本科生开设至少四个学期体育必修课。总课时合计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（学分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考核体系结构基本合理，考核方法能调动学生的学习积极性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保证和制度较规范，各个年级的测试工作有计划。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学生体质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》测试数据按时上报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制度、有措施、有检查、有落实，执行情况和效果较好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阅校、部（院、系）二级的有关体育教学管理文件，包括：教学大纲、计划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校、部（院、系）二级实施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学生体质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》的相关文件、测试安排、学生成绩等相关资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实施的相关文件及日常工作安排资料。</w:t>
            </w:r>
          </w:p>
        </w:tc>
      </w:tr>
      <w:tr>
        <w:trPr>
          <w:trHeight w:val="10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丰富、满足学生的需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丰富，能根据学生的个体差异和不同需求开设体育选项课，开设门数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以上，达到了“三自主”要求；对病残学生开设保健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较丰富，开设体育选项课的门数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以上，基本达到“三自主”要求；对病残学生开设保健课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教学文件、教材，近三年的课程安排档案。</w:t>
            </w:r>
          </w:p>
        </w:tc>
      </w:tr>
      <w:tr>
        <w:trPr>
          <w:trHeight w:val="1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严谨、规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合理、手段多样、有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常规制度落实到位、执行规范，教师严格按教学计划授课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根据学生的个体差异区别对待，教学中师生间、学生间互动活跃，充分调动学生的积极性和创造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常规制度落实到位、执行规范，教师基本按教学计划授课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根据学生的个体差异区别对待，能调动学生的学习积极性和创造性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看学生网上意见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课、组织学生座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0"/>
        <w:gridCol w:w="1800"/>
        <w:gridCol w:w="720"/>
        <w:gridCol w:w="4500"/>
        <w:gridCol w:w="3240"/>
        <w:gridCol w:w="1944"/>
      </w:tblGrid>
      <w:tr>
        <w:trPr>
          <w:trHeight w:val="5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  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办法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操和课外体育活动形成制度，阳光体育运动落实有力，做到内容、时间、人员、场地、器材、安全六落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余训练常态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锻炼、课外体育活动有规范的制度保障。学校群体活动和体育竞赛丰富多彩，体育俱乐部和学生体育协会覆盖面广，学生参与率高。学生课外体育活动的管理系统健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有常年坚持训练的运动队，每年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以上代表队参加省级及以上比赛并取得较好成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锻炼、课外体育活动有制度保障。学校群体活动和体育竞赛丰富多彩，体育俱乐部和学生体育协会覆盖面广，学生课外体育活动有考勤制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有坚持训练的运动队，每年均有代表队参加省级及以上比赛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工会、教务、人事、学工、团委相关文件、材料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阅校园网报道、会议记录、活动照片等，进行实地考察。</w:t>
            </w:r>
          </w:p>
        </w:tc>
      </w:tr>
      <w:tr>
        <w:trPr>
          <w:trHeight w:val="217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学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内容和课程体系设置合理、教学大纲规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目标具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建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置能面向全体学生，每三年对教学大纲进行一次修订和补充，较好体现课内与课外、理论与实践、运动技能与身体素质的结合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目标鲜明，符合学校办学特色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结合本校实际自编的特色教材和参考书，使用率高，并经教育部权威机构审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设置能面向全体学生，每三～五年对教学大纲进行一次补充，注意课内与课外、运动技能与身体素质的结合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目标具体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较好地应用教材和参考书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教学文件、教材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学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一套学生评教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互评、督导看课的长效教学质量监督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有学生评教的网络平台、每学期学生对任课教师进行评教，学生对体育课程认同程度和满意率高，评价结果作为教师考核的重要指标；建立教师看课制度，有教学督导的专门队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期学生对任课教师进行评教，评价结果作为教师考核的重要指标；有教师看课制度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陆网络评教系统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学生、教师座谈会，查阅看课、考评相关记录。</w:t>
            </w:r>
          </w:p>
        </w:tc>
      </w:tr>
      <w:tr>
        <w:trPr>
          <w:trHeight w:val="17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规章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各项管理制度健全，责任明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、教务部门印发的有关体育管理、学生体质健康测试的实施办法等各类配套文件齐全、规范；课外体育活动、体育竞赛计划、教学管理等制度完整规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体育管理、学生体质健康测试的实施办法等各类配套文件；课外体育活动、体育竞赛计划、教学管理等制度比较完备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阅学校、部门相关文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0"/>
        <w:gridCol w:w="1800"/>
        <w:gridCol w:w="720"/>
        <w:gridCol w:w="4500"/>
        <w:gridCol w:w="3240"/>
        <w:gridCol w:w="1944"/>
      </w:tblGrid>
      <w:tr>
        <w:trPr>
          <w:trHeight w:val="36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  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办法</w:t>
            </w:r>
          </w:p>
        </w:tc>
      </w:tr>
      <w:tr>
        <w:trPr>
          <w:trHeight w:val="3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资配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师比例及教师工作量合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的学历、年龄、学缘、职称结构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生师比不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外聘教师不超过专任教师总数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教师配备能满足全校学生体育课程教学、课外体育活动和体育竞赛的需要，教师平均每周上课一般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左右，每个教学班的学生人数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０人左右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的年龄、学缘、学历、职称结构合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教师有硕士学历比例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生师比不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外聘教师不超过专任教师总数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教师配备能基本满足体育课程教学、课外体育活动和体育竞赛的需要，每个教学班的学生人数在３５人左右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的年龄、学历、学缘、职称结构较为合理，教师有进修记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课表和学生成绩登记册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教师档案和相关证明。</w:t>
            </w:r>
          </w:p>
        </w:tc>
      </w:tr>
      <w:tr>
        <w:trPr>
          <w:trHeight w:val="10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业务学习及进修计划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课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（院、系）有详细的教师业务学习、业务锻炼的计划，实施效果好；教师个人有业务进修提高计划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期至少进行五次以上教师集体备课，备课时有内容、有方法、有措施、有记录、有检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（院、系）有教师业务学习、业务锻炼的计划，教师个人有业务进修提高计划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期至少进行三次以上教师集体备课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教师座谈会，查阅近三年工作计划及相关资料。</w:t>
            </w:r>
          </w:p>
        </w:tc>
      </w:tr>
      <w:tr>
        <w:trPr>
          <w:trHeight w:val="22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岗位设置、课时津贴、职称评定、评先评优、业务进修与其他学科教师一视同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条件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在岗位设置、课时津贴、职称评定、评先评优、业务进修、福利等方面与其他学科教师同等对待。教师参与群众体育、运动队训练等方面纳入工作量计算体系，《国家学生体质健康标准》测试单独计算工作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（院、系）下设各部门办公条件有保障，有单独的办公室，并配有现代化办公设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在课时津贴、职称评定、评先评优、业务进修、福利等方面有相应政策，《国家学生体质健康标准》测试单独计算工作量。体育部（院、系）下设各部门办公条件基本有保障，有单独的办公室，并配有现代化办公设施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相关材料、教师座谈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看现场办公设施。</w:t>
            </w:r>
          </w:p>
        </w:tc>
      </w:tr>
      <w:tr>
        <w:trPr>
          <w:trHeight w:val="15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（院、系）建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有记录，工作有计划、有检查、有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建制，直属分管校长领导。配备有专职行政、教学秘书。设有实施《国家学生体质健康标准》专管部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会议制度化。部领导至少两周开一次工作会议；每两周一次全体教师教研活动；工作有计划、有检查、有总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备有专职管理人员。设有实施《国家学生体质健康标准》专门负责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会议制度化；每月保证有一次以上全体教师教研活动；工作有计划、有检查、有总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文件、工作计划、会议纪要、工作总结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  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办法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费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经费有保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公共体育课程建设经费按照不低于在校生学费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民办院校、独立学院按照不低于在校生学费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予以保障，体育经费能保证课程教学、群体活动、课外运动训练的需要。高水平运动队有专项经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公共体育课程建设经费按照不低于在校生学费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民办院校、独立学院按照不低于在校生学费总额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予以保障，体育经费能基本保证课程教学、群体活动的需要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近三年学校财务预算通知单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馆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地、器材设备达到配备标准，满足教学、活动、训练工作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《普通高等学校体育场馆设施器材配备目录》的要求，满足全校学生体育教学、自我锻炼和运动竞赛的需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达到《普通高等学校体育场馆设施器材配备目录》的要求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地考察体育场地设施情况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现代化教学的基本设施和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配备先进的多媒体设施，有充足的影像资料满足教学需要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设施、影像资料等基本满足教学需要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地考察设备及使用情况。</w:t>
            </w:r>
          </w:p>
        </w:tc>
      </w:tr>
      <w:tr>
        <w:trPr>
          <w:trHeight w:val="10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管理网络化程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了体育信息管理网络化。学校网络具有体育课程选课、成绩登记、查询、学生评教课程管理功能，运行便捷、使用率高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页畅通、内容丰富、信息量大，经常更新，具有提供体育知识、场馆使用、体育活动互动等服务、咨询功能，登陆频率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了体育成绩管理网络化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主页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地考察和不定期登陆查询网页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与体育活动的意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《国家学生体质健康标准》的理解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课外体育活动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课表现出积极的态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了解《国家学生体质健康标准》的意义、准确掌握测试动作、具有自我评价的能力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课外体育活动平均每周不少于三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部分学生对体育活动感兴趣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了解《国家学生体质健康标准》的意义、基本能准确掌握测试动作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课外体育活动平均每周不少于两次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卷调查与统计分析，查阅相关文件及资料。登陆校园网报道、查阅会议记录、活动照片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0"/>
        <w:gridCol w:w="1800"/>
        <w:gridCol w:w="720"/>
        <w:gridCol w:w="4500"/>
        <w:gridCol w:w="3240"/>
        <w:gridCol w:w="1944"/>
      </w:tblGrid>
      <w:tr>
        <w:trPr>
          <w:trHeight w:val="5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  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观测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办法</w:t>
            </w:r>
          </w:p>
        </w:tc>
      </w:tr>
      <w:tr>
        <w:trPr>
          <w:trHeight w:val="5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课程的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教师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课程的评价高于其它公共课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教师的评价高于其它公共课教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课程的评价与其它公共课相比优势不显著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对体育教师的评价与其它公共课教师相比优势不明显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卷调查与统计分析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近年学校评教系统。</w:t>
            </w:r>
          </w:p>
        </w:tc>
      </w:tr>
      <w:tr>
        <w:trPr>
          <w:trHeight w:val="10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家学生体质健康标准》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水平优秀率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水平合格率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水平优秀率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水平合格率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样测试。</w:t>
            </w:r>
          </w:p>
        </w:tc>
      </w:tr>
      <w:tr>
        <w:trPr>
          <w:trHeight w:val="10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教学成果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和教学研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研究论文和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有校级以上教学成果奖（含精品教材、精品课程、教学成果、教学名师、教改项目等获奖，其中有一项为省级奖项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省级以上各类立项研究课题，积极推进教学改革，成效显著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每年在省级以上学术会议、正式期刊上发表教研论文人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主编教材并被权威机构审定通过，使用情况较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至少有一项校级以上教学成果奖（含精品教材、精品课程、教学成果、教学名师、教改项目获奖等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校级以上各类立项研究课题，积极推进教学改革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均有教师参加省级以上学术会议，在正式刊物上发表教研论文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相关文件及资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余训练和运动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的运动成绩与学校地位及发展相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的运动成绩与学校地位及发展基本相衬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相关文件及资料。</w:t>
            </w:r>
          </w:p>
        </w:tc>
      </w:tr>
      <w:tr>
        <w:trPr>
          <w:trHeight w:val="10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校特有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于其他校的独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课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体育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课程建设有创新，具有明显的本校特色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明显的本校校园体育文化特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本校特色的校本课程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体育文化有一定特色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实证材料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Style14"/>
        <w:spacing w:lineRule="exact" w:line="58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二、考核结论及其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一）本方案由</w:t>
      </w: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个一级指标、</w:t>
      </w:r>
      <w:r>
        <w:rPr>
          <w:rFonts w:cs="宋体;SimSun" w:ascii="宋体;SimSun" w:hAnsi="宋体;SimSun"/>
          <w:color w:val="000000"/>
          <w:sz w:val="24"/>
          <w:szCs w:val="20"/>
        </w:rPr>
        <w:t>20</w:t>
      </w:r>
      <w:r>
        <w:rPr>
          <w:rFonts w:ascii="宋体;SimSun" w:hAnsi="宋体;SimSun" w:cs="宋体;SimSun"/>
          <w:color w:val="000000"/>
          <w:sz w:val="24"/>
          <w:szCs w:val="20"/>
        </w:rPr>
        <w:t>个二级指标、</w:t>
      </w:r>
      <w:r>
        <w:rPr>
          <w:rFonts w:cs="宋体;SimSun" w:ascii="宋体;SimSun" w:hAnsi="宋体;SimSun"/>
          <w:color w:val="000000"/>
          <w:sz w:val="24"/>
          <w:szCs w:val="20"/>
        </w:rPr>
        <w:t>36</w:t>
      </w:r>
      <w:r>
        <w:rPr>
          <w:rFonts w:ascii="宋体;SimSun" w:hAnsi="宋体;SimSun" w:cs="宋体;SimSun"/>
          <w:color w:val="000000"/>
          <w:sz w:val="24"/>
          <w:szCs w:val="20"/>
        </w:rPr>
        <w:t>个观察点组成。二级指标的评估等级分为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四级，评估标准给出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两级，介于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级之间的为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级，低于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级的为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二）</w:t>
      </w:r>
      <w:r>
        <w:rPr>
          <w:rFonts w:ascii="宋体;SimSun" w:hAnsi="宋体;SimSun" w:cs="宋体;SimSun"/>
          <w:sz w:val="24"/>
          <w:szCs w:val="20"/>
        </w:rPr>
        <w:t>考核结论分为优秀和合格两种，合格等级由学校根据要求进行自评，优秀等级由省教育厅组织相关专家进行现场考核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 xml:space="preserve">优秀： </w:t>
      </w:r>
      <w:r>
        <w:rPr>
          <w:rFonts w:cs="宋体;SimSun" w:ascii="宋体;SimSun" w:hAnsi="宋体;SimSun"/>
          <w:color w:val="000000"/>
          <w:sz w:val="24"/>
          <w:szCs w:val="20"/>
        </w:rPr>
        <w:t>A≥13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C≤3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＝</w:t>
      </w:r>
      <w:r>
        <w:rPr>
          <w:rFonts w:cs="宋体;SimSun" w:ascii="宋体;SimSun" w:hAnsi="宋体;SimSun"/>
          <w:color w:val="000000"/>
          <w:sz w:val="24"/>
          <w:szCs w:val="20"/>
        </w:rPr>
        <w:t>0</w:t>
      </w:r>
      <w:r>
        <w:rPr>
          <w:rFonts w:ascii="宋体;SimSun" w:hAnsi="宋体;SimSun" w:cs="宋体;SimSun"/>
          <w:color w:val="000000"/>
          <w:sz w:val="24"/>
          <w:szCs w:val="20"/>
        </w:rPr>
        <w:t>，特色鲜明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 xml:space="preserve">合格：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＋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＋</w:t>
      </w:r>
      <w:r>
        <w:rPr>
          <w:rFonts w:cs="宋体;SimSun" w:ascii="宋体;SimSun" w:hAnsi="宋体;SimSun"/>
          <w:sz w:val="24"/>
          <w:szCs w:val="20"/>
        </w:rPr>
        <w:t>C≥13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D≤3</w:t>
      </w:r>
      <w:r>
        <w:rPr>
          <w:rFonts w:ascii="宋体;SimSun" w:hAnsi="宋体;SimSun" w:cs="宋体;SimSun"/>
          <w:color w:val="000000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有特色内容。</w:t>
      </w:r>
    </w:p>
    <w:p>
      <w:pPr>
        <w:pStyle w:val="Normal"/>
        <w:spacing w:lineRule="auto" w:line="480"/>
        <w:ind w:firstLine="59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特别要求</w:t>
      </w:r>
      <w:r>
        <w:rPr>
          <w:rFonts w:cs="宋体;SimSun" w:ascii="宋体;SimSun" w:hAnsi="宋体;SimSun"/>
          <w:b/>
          <w:color w:val="00000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sz w:val="24"/>
          <w:szCs w:val="20"/>
        </w:rPr>
        <w:t>如果在</w:t>
      </w:r>
      <w:r>
        <w:rPr>
          <w:rFonts w:cs="宋体;SimSun" w:ascii="宋体;SimSun" w:hAnsi="宋体;SimSun"/>
          <w:color w:val="000000"/>
          <w:sz w:val="24"/>
          <w:szCs w:val="20"/>
        </w:rPr>
        <w:t>1.1</w:t>
      </w:r>
      <w:r>
        <w:rPr>
          <w:rFonts w:ascii="宋体;SimSun" w:hAnsi="宋体;SimSun" w:cs="宋体;SimSun"/>
          <w:color w:val="000000"/>
          <w:sz w:val="24"/>
          <w:szCs w:val="20"/>
        </w:rPr>
        <w:t>课程设置、</w:t>
      </w:r>
      <w:r>
        <w:rPr>
          <w:rFonts w:cs="宋体;SimSun" w:ascii="宋体;SimSun" w:hAnsi="宋体;SimSun"/>
          <w:color w:val="000000"/>
          <w:sz w:val="24"/>
          <w:szCs w:val="20"/>
        </w:rPr>
        <w:t>3.1</w:t>
      </w:r>
      <w:r>
        <w:rPr>
          <w:rFonts w:ascii="宋体;SimSun" w:hAnsi="宋体;SimSun" w:cs="宋体;SimSun"/>
          <w:color w:val="000000"/>
          <w:sz w:val="24"/>
          <w:szCs w:val="20"/>
        </w:rPr>
        <w:t>师资配备和</w:t>
      </w:r>
      <w:r>
        <w:rPr>
          <w:rFonts w:cs="宋体;SimSun" w:ascii="宋体;SimSun" w:hAnsi="宋体;SimSun"/>
          <w:color w:val="000000"/>
          <w:sz w:val="24"/>
          <w:szCs w:val="20"/>
        </w:rPr>
        <w:t>5.3</w:t>
      </w:r>
      <w:r>
        <w:rPr>
          <w:rFonts w:ascii="宋体;SimSun" w:hAnsi="宋体;SimSun" w:cs="宋体;SimSun"/>
          <w:color w:val="000000"/>
          <w:sz w:val="24"/>
          <w:szCs w:val="20"/>
        </w:rPr>
        <w:t>学生体质健康状况指标中有一项为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等级，则课程考核评定为不合格。</w:t>
      </w:r>
    </w:p>
    <w:p>
      <w:pPr>
        <w:pStyle w:val="Normal"/>
        <w:spacing w:lineRule="auto" w:line="480"/>
        <w:ind w:firstLine="593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三）二级指标中有多个观察点的评定：</w:t>
      </w:r>
    </w:p>
    <w:p>
      <w:pPr>
        <w:pStyle w:val="Normal"/>
        <w:spacing w:lineRule="auto" w:line="480"/>
        <w:ind w:firstLine="593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根据每个观察点的权重，按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9—10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分  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8.5—7.5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分  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7—6</w:t>
      </w:r>
      <w:r>
        <w:rPr>
          <w:rFonts w:ascii="宋体;SimSun" w:hAnsi="宋体;SimSun" w:cs="宋体;SimSun"/>
          <w:color w:val="000000"/>
          <w:sz w:val="24"/>
          <w:szCs w:val="20"/>
        </w:rPr>
        <w:t>　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－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计算出每个二级指标的分值，并按得分对应相对的级别，同时凡在二级指标中有一个观察点为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级，则该二级指标按照对应标准下降一个等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四）主要考查最近两个学年的教学相关资料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5:00Z</dcterms:created>
  <dc:creator>番茄花园</dc:creator>
  <dc:description/>
  <cp:keywords/>
  <dc:language>en-US</dc:language>
  <cp:lastModifiedBy>西门大哥</cp:lastModifiedBy>
  <dcterms:modified xsi:type="dcterms:W3CDTF">2008-10-22T01:25:00Z</dcterms:modified>
  <cp:revision>2</cp:revision>
  <dc:subject/>
  <dc:title>江苏省普通高等学校公共体育课程</dc:title>
</cp:coreProperties>
</file>