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组织申报</w:t>
      </w:r>
      <w:r>
        <w:rPr>
          <w:rFonts w:cs="宋体;SimSun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宋体;SimSun"/>
          <w:bCs/>
          <w:sz w:val="44"/>
          <w:szCs w:val="44"/>
        </w:rPr>
        <w:t>年度江苏省社科研究课题（青年精品、文化精品）的通知</w:t>
      </w:r>
    </w:p>
    <w:p>
      <w:pPr>
        <w:pStyle w:val="Normal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Style15"/>
        <w:snapToGrid w:val="false"/>
        <w:spacing w:lineRule="auto" w:line="300" w:before="0" w:after="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年度江苏省社科研究课题（青年精品、文化精品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已经启动，具体要求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关于申报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年度江苏省社科研究课题（青年精品、文化精品）的通知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》（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苏社联发［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］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，见附件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按照通知要求，认真做好申报组织工作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统一将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及电子版报送至校科技部条件办，逾期不再受理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left="63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姚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1868   84893278</w:t>
      </w:r>
    </w:p>
    <w:p>
      <w:pPr>
        <w:pStyle w:val="Style15"/>
        <w:snapToGrid w:val="false"/>
        <w:spacing w:lineRule="auto" w:line="3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ingyao@nuaa.edu.cn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按住</w:t>
      </w:r>
      <w:r>
        <w:rPr>
          <w:rFonts w:eastAsia="仿宋_GB2312" w:ascii="仿宋_GB2312" w:hAnsi="仿宋_GB2312"/>
          <w:sz w:val="32"/>
          <w:szCs w:val="32"/>
        </w:rPr>
        <w:t>Ctrl</w:t>
      </w:r>
      <w:r>
        <w:rPr>
          <w:rFonts w:ascii="仿宋_GB2312" w:hAnsi="仿宋_GB2312" w:eastAsia="仿宋_GB2312"/>
          <w:sz w:val="32"/>
          <w:szCs w:val="32"/>
        </w:rPr>
        <w:t>键并用鼠标左键单击打开）：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关于申报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度江苏省社科研究课题（青年精品、文化精品）的通知</w:t>
        </w:r>
      </w:hyperlink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江苏省年社科研究课题（青年精品课题）申报表</w:t>
        </w:r>
      </w:hyperlink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江苏省年社科研究课题（文化精品课题）申报表</w:t>
        </w:r>
      </w:hyperlink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科技部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org.cn/index.php?view-556.html&amp;jdfwkey=gbfld2" TargetMode="External"/><Relationship Id="rId3" Type="http://schemas.openxmlformats.org/officeDocument/2006/relationships/hyperlink" Target="http://www.js-skl.gov.cn/uploads/Files/2013-03/14/1-1363247402-625.doc" TargetMode="External"/><Relationship Id="rId4" Type="http://schemas.openxmlformats.org/officeDocument/2006/relationships/hyperlink" Target="http://www.js-skl.gov.cn/uploads/Files/2013-03/14/1-1363247418-45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3:00Z</dcterms:created>
  <dc:creator>sec-kjb</dc:creator>
  <dc:description/>
  <cp:keywords/>
  <dc:language>en-US</dc:language>
  <cp:lastModifiedBy>sec-kjb</cp:lastModifiedBy>
  <dcterms:modified xsi:type="dcterms:W3CDTF">2013-03-18T01:51:00Z</dcterms:modified>
  <cp:revision>28</cp:revision>
  <dc:subject/>
  <dc:title>关于组织申报2013年度江苏省高校哲学</dc:title>
</cp:coreProperties>
</file>