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游泳馆游泳须知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黑体;SimHei"/>
          <w:b/>
          <w:b/>
          <w:sz w:val="2"/>
          <w:szCs w:val="36"/>
        </w:rPr>
      </w:pPr>
      <w:r>
        <w:rPr>
          <w:rFonts w:eastAsia="黑体;SimHei" w:ascii="仿宋_GB2312;微软雅黑" w:hAnsi="仿宋_GB2312;微软雅黑"/>
          <w:b/>
          <w:sz w:val="2"/>
          <w:szCs w:val="36"/>
        </w:rPr>
      </w:r>
    </w:p>
    <w:p>
      <w:pPr>
        <w:pStyle w:val="TextBodyIndent"/>
        <w:spacing w:lineRule="exact" w:line="5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为了加强游泳场馆的管理，游泳者须遵守以下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/>
      </w:pPr>
      <w:r>
        <w:rPr>
          <w:sz w:val="28"/>
          <w:szCs w:val="28"/>
        </w:rPr>
        <w:t>进入本馆的游泳人员必须出示本人在本馆办理或认可的有效证件，不得转让，购票入场。如遇到馆内有活动需出示活动准许的工作证、学员证等相关证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游泳时必须遵守本馆的各项规章制度，服从工作人员的管理，爱护馆内的设施及器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在本馆游泳时必须戴泳帽，须穿深色不透明或醒目的游泳衣、裤、赤脚入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请勿携带贵重物品及现金入馆，更衣后请锁好自己物品如有遗失责任自负。在游泳的同时须看管好随身携带的物品。如遇特殊情况，物品均可免费寄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游泳池内严禁追逐打闹，严禁不文明，不健康的言论和举止。禁止跳水、潜水、坐压泳道线，做抛球或抛物等游戏。为了您和他人的安全请根据各泳道的提示选择游泳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严禁在馆内随地吐痰、吸烟、嚼食口香糖，并不得携带饮料及食物进入。严禁在游泳池内洗澡，洗涤衣物，便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未成年人（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米以下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岁以下）须由成年人陪伴方可进入泳池游泳并在活动中对其监护好。老年人游泳须量力而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>
          <w:sz w:val="28"/>
          <w:szCs w:val="28"/>
        </w:rPr>
      </w:pPr>
      <w:r>
        <w:rPr>
          <w:sz w:val="28"/>
          <w:szCs w:val="28"/>
        </w:rPr>
        <w:t>严禁患有心脏病，高血压、精神病、癫痫病，肝炎和各种传染疾病（如皮癣、脚癣、重症沙眼、结膜炎、中耳炎、肠道传染病等）及酗酒者进入本馆游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/>
      </w:pPr>
      <w:r>
        <w:rPr>
          <w:sz w:val="28"/>
          <w:szCs w:val="28"/>
        </w:rPr>
        <w:t>严禁携带易燃、易爆等危险品进入本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/>
      </w:pPr>
      <w:r>
        <w:rPr>
          <w:sz w:val="28"/>
          <w:szCs w:val="28"/>
        </w:rPr>
        <w:t>为维护大众安全，本池禁止使用者携带衣物、球类、水上玩具及其它非经核准物品入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/>
      </w:pPr>
      <w:r>
        <w:rPr>
          <w:sz w:val="28"/>
          <w:szCs w:val="28"/>
        </w:rPr>
        <w:t>进入游泳馆请注意防滑，眼镜等易碎物请妥善保管以防打碎伤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420"/>
        <w:rPr/>
      </w:pPr>
      <w:r>
        <w:rPr>
          <w:sz w:val="28"/>
          <w:szCs w:val="28"/>
        </w:rPr>
        <w:t>凡在本馆游泳人员必须以安全第一，严禁一切危险行为，凡违反以上规定而造成自己或他人伤害事故者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2:00Z</dcterms:created>
  <dc:creator>Administrator</dc:creator>
  <dc:description/>
  <cp:keywords/>
  <dc:language>en-US</dc:language>
  <cp:lastModifiedBy>PC</cp:lastModifiedBy>
  <dcterms:modified xsi:type="dcterms:W3CDTF">2014-10-06T22:37:00Z</dcterms:modified>
  <cp:revision>3</cp:revision>
  <dc:subject/>
  <dc:title/>
</cp:coreProperties>
</file>