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明故宫校区运动场馆开放管理暂行办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深入贯彻落实我校第十五次党代会有关精神，丰富校园体育文化生活，充分调动师生锻炼的积极性，改善提升师生员工体质健康水平，自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起，明故宫校区运动场馆课外活动时间将对全校师生免费开放，具体开放办法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课外活动时间为：周一至周五下午</w:t>
      </w:r>
      <w:r>
        <w:rPr>
          <w:rFonts w:eastAsia="仿宋_GB2312;仿宋" w:ascii="仿宋_GB2312;仿宋" w:hAnsi="仿宋_GB2312;仿宋"/>
          <w:sz w:val="28"/>
          <w:szCs w:val="28"/>
        </w:rPr>
        <w:t>15:30——19: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单位根据排定的活动时间及场地，凭体育部统一制作的锻炼卡协调组织好本单位的活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、如举行本单位的赛事活动，需提前一周向体育部申请，由体育部负责协调安排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四、遇学校重大活动影响场地使用时，暂停活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所有场馆均需凭本人南航有效证件，方可进入场馆活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除课外活动时间外，其他时间实行有偿开放。收费标准为：羽毛球场一片场地每小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；网球场每小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元；乒乓球每小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七、本办法的解释权归属体育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八、具体活动时间、场地安排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羽毛球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85"/>
        <w:gridCol w:w="1186"/>
        <w:gridCol w:w="1186"/>
        <w:gridCol w:w="1187"/>
        <w:gridCol w:w="1187"/>
        <w:gridCol w:w="127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/>
              <w:t>9:00---12: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-21:00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乒乓球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85"/>
        <w:gridCol w:w="1186"/>
        <w:gridCol w:w="1186"/>
        <w:gridCol w:w="1187"/>
        <w:gridCol w:w="1187"/>
        <w:gridCol w:w="1278"/>
      </w:tblGrid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9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乒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乒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乒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-21:00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球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1080"/>
        <w:gridCol w:w="1080"/>
        <w:gridCol w:w="8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/>
              <w:t>—</w:t>
            </w: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教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网协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或者⑴等序号分别代表场地号或桌号。如网球场①代表</w:t>
      </w:r>
      <w:r>
        <w:rPr/>
        <w:t>1</w:t>
      </w:r>
      <w:r>
        <w:rPr/>
        <w:t>号场地；乒乓球馆⑴代表</w:t>
      </w:r>
      <w:r>
        <w:rPr/>
        <w:t>1</w:t>
      </w:r>
      <w:r>
        <w:rPr/>
        <w:t>号球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7:00Z</dcterms:created>
  <dc:creator>GRB</dc:creator>
  <dc:description/>
  <cp:keywords/>
  <dc:language>en-US</dc:language>
  <cp:lastModifiedBy>h p</cp:lastModifiedBy>
  <dcterms:modified xsi:type="dcterms:W3CDTF">2012-02-16T09:20:00Z</dcterms:modified>
  <cp:revision>21</cp:revision>
  <dc:subject/>
  <dc:title>明故宫校区运动场馆开放管理办法</dc:title>
</cp:coreProperties>
</file>