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学年学生群体工作计划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4"/>
        <w:gridCol w:w="2205"/>
        <w:gridCol w:w="2716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—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年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6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办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</w:tr>
      <w:tr>
        <w:trPr>
          <w:trHeight w:val="11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月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9" w:hanging="319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制定并上报本学年工作计划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319" w:hanging="319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羽毛球赛</w:t>
            </w:r>
          </w:p>
          <w:p>
            <w:pPr>
              <w:pStyle w:val="Normal"/>
              <w:spacing w:lineRule="exact" w:line="360"/>
              <w:ind w:left="319" w:hanging="31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校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”足球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各学院、单项体协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校团委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羽协、体育部、承办学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足协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校运动会太极拳、跆拳道比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“新生杯”篮球赛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校运动会健美操大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新生杯足球联赛（将军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武协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协、</w:t>
            </w:r>
            <w:r>
              <w:rPr>
                <w:szCs w:val="21"/>
              </w:rPr>
              <w:t>体育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光俱乐部、体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协、体育部、承办学院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一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田径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华眼镜杯”足球赛预赛（将军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趣味跳绳挑战赛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、学生处、校团委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足协、体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会体育部、体育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运动会拔河比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、仰卧起坐挑战赛</w:t>
            </w:r>
            <w:r>
              <w:rPr>
                <w:szCs w:val="21"/>
              </w:rPr>
              <w:t>（将军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冬季迎春健身长跑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、</w:t>
            </w:r>
            <w:r>
              <w:rPr>
                <w:rFonts w:ascii="宋体;SimSun" w:hAnsi="宋体;SimSun" w:cs="宋体;SimSun"/>
                <w:szCs w:val="21"/>
              </w:rPr>
              <w:t xml:space="preserve">各学院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体育部、体育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、校团委</w:t>
            </w:r>
          </w:p>
        </w:tc>
      </w:tr>
      <w:tr>
        <w:trPr>
          <w:trHeight w:val="407" w:hRule="atLeast"/>
          <w:cantSplit w:val="true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—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年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乒协杯”乒乓球赛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篮球联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健身、健康知识讲座（将军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趣味篮球定点投篮挑战赛（将军路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乒协、体育部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篮协、体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校团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会体育部、篮协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各学院田径比赛</w:t>
            </w:r>
          </w:p>
          <w:p>
            <w:pPr>
              <w:pStyle w:val="Normal"/>
              <w:spacing w:lineRule="exact" w:line="360"/>
              <w:ind w:left="1" w:firstLine="1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 xml:space="preserve">大华眼镜杯”足球赛决赛（将军路）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棋牌各单项赛（将军路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校女生体育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学院、体育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足协、体育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棋牌协会、体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生会女生部、校团委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校运动会“五四”火炬接力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校运动会排球联赛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体质测评数据上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为单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以院为单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院为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校团委、体育部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排协、体育部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</w:tr>
      <w:tr>
        <w:trPr>
          <w:trHeight w:val="7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szCs w:val="21"/>
              </w:rPr>
              <w:t>学生群体工作表彰大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制定下一学年学生群体工作计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体育部、学生处、校团委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部、校团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91" w:right="1230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0:00Z</dcterms:created>
  <dc:creator>Ericson</dc:creator>
  <dc:description/>
  <cp:keywords/>
  <dc:language>en-US</dc:language>
  <cp:lastModifiedBy>电脑城装机专用绿色版</cp:lastModifiedBy>
  <cp:lastPrinted>2009-09-25T15:37:00Z</cp:lastPrinted>
  <dcterms:modified xsi:type="dcterms:W3CDTF">2012-09-20T01:37:00Z</dcterms:modified>
  <cp:revision>27</cp:revision>
  <dc:subject/>
  <dc:title>拟     稿     纸</dc:title>
</cp:coreProperties>
</file>