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一学期早操、体能锻炼补充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将军路校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参加早操和体能锻炼的同学们（特别是无法使用智能手机进行早操和体能锻炼），有更多的锻炼形式和锻炼时间上的选择，结合我校跑跑团平时开展活动的特点，南京航空航天大学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早操、夜间体能锻炼检查（打卡），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周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）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。具体实施办法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ascii="宋体;SimSun" w:hAnsi="宋体;SimSun" w:cs="宋体;SimSun"/>
          <w:b/>
          <w:bCs/>
          <w:sz w:val="28"/>
          <w:szCs w:val="28"/>
        </w:rPr>
        <w:t>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天进行的早操、体能锻炼（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形式或晚间跑跑团锻炼打卡形式；早操的手机扫描或检查点打卡），只记录一次有效次数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每次出早操时，只需要在任一打卡点打卡一次即可（雨天路滑暂停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夜间体能锻炼必须在起点、终点各打卡一次，起点与终点的打卡时间间隔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到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钟之间（否则本次出勤无效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加跑跑团组织活动的成员，将根据活动的性质，记录一定的体能锻炼次数（由跑跑团平时负责检查的同学，最后统一汇总并上报体育部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如发现并查实有任何违纪情况（代替他人打卡等），一律按考试作弊处理。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具体锻炼检查的时间、地点和办法</w:t>
      </w:r>
    </w:p>
    <w:p>
      <w:pPr>
        <w:pStyle w:val="Normal"/>
        <w:tabs>
          <w:tab w:val="clear" w:pos="420"/>
          <w:tab w:val="left" w:pos="906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早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周一至周五</w:t>
      </w:r>
      <w:r>
        <w:rPr>
          <w:rFonts w:cs="宋体;SimSun" w:ascii="宋体;SimSun" w:hAnsi="宋体;SimSun"/>
          <w:sz w:val="28"/>
          <w:szCs w:val="28"/>
        </w:rPr>
        <w:t>6:40—7:3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东、西区田径场的南大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办法：在规定的出操时间内，可以到任一打卡点打卡一次即可（雨天路滑暂停）。每天只记录一次有效锻炼次数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夜间体能锻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时间：周一、周四、周六</w:t>
      </w:r>
      <w:r>
        <w:rPr>
          <w:rFonts w:cs="宋体;SimSun" w:ascii="宋体;SimSun" w:hAnsi="宋体;SimSun"/>
          <w:sz w:val="28"/>
          <w:szCs w:val="28"/>
        </w:rPr>
        <w:t>19:30—21: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地点：起、终点分别在西区、东区田径场器材室门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办法：在规定的时间范围内，按照要求在东、西区检查点各打卡一次即可（锻炼时行进的路线和起、终由自己选择，锻炼途中一定要注意安全）。</w:t>
      </w:r>
    </w:p>
    <w:p>
      <w:pPr>
        <w:pStyle w:val="Normal"/>
        <w:ind w:firstLine="5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 育 部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6:00Z</dcterms:created>
  <dc:creator>Administrator</dc:creator>
  <dc:description/>
  <cp:keywords/>
  <dc:language>en-US</dc:language>
  <cp:lastModifiedBy>微软用户</cp:lastModifiedBy>
  <dcterms:modified xsi:type="dcterms:W3CDTF">2016-09-21T12:33:00Z</dcterms:modified>
  <cp:revision>151</cp:revision>
  <dc:subject/>
  <dc:title>2014-2015学年第一学期体能锻炼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