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将军路校区体育课表</w:t>
      </w:r>
      <w:r>
        <w:rPr/>
        <w:br/>
      </w:r>
    </w:p>
    <w:tbl>
      <w:tblPr>
        <w:tblW w:w="1493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051"/>
        <w:gridCol w:w="1942"/>
        <w:gridCol w:w="1943"/>
        <w:gridCol w:w="2172"/>
        <w:gridCol w:w="2176"/>
        <w:gridCol w:w="211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:00-9:30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杨维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翟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张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郭洪波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杨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邓杰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华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杨维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郭洪波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华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蒋诗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邓杰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蒋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宋卫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:15-11:35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杨维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华学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慧敏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郭洪波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郁建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苏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跆拳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胡海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华学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符文康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华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慧敏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汪文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杨维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蒋诗泉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洪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陈慧敏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蒋诗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邓杰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宋卫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汪文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橄榄球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刘海涛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:00-15:30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杨维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符文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张珂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慧敏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学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汪文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杨维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邓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张鑫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学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郁建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刘海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陈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党伟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跆拳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胡海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汪文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球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朱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邓杰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文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翟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张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恒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蒋诗泉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维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陈华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张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刘海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陈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钱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滑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汪文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郭洪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华学好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珂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宋卫东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陆森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钱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汪文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球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朱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981"/>
        <w:gridCol w:w="2071"/>
        <w:gridCol w:w="2478"/>
        <w:gridCol w:w="2316"/>
        <w:gridCol w:w="335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:15-17:35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金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翟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许建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张正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陈慧敏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美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杨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美操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术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宋卫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打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符文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顾若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击剑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朱晓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舞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金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蔺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陈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蒋诗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蒋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许建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党伟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陈建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苏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美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杨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美操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术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胡海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跆拳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汪文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防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张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朱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击剑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朱晓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金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蔺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翟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蒋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党伟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张正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陈慧敏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建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美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杨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美操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术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胡海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打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符文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贡建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击剑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朱晓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陆森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陈华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陈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党伟利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宋卫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苏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术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胡海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跆拳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汪文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朱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击剑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朱晓敏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陆森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蔺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蒋诗泉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球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蒋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钱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张正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张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苏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美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华学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打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张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跆拳道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汪文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球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朱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舞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珂</w:t>
            </w:r>
          </w:p>
        </w:tc>
      </w:tr>
      <w:tr>
        <w:trPr>
          <w:trHeight w:val="34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:45-20:15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金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许建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张正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宋卫东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美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杨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美操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李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球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顾若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击剑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朱晓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舞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刘海涛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党伟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许建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苏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郁建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美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杨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跆拳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汪文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张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球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朱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刘海涛</w:t>
            </w:r>
          </w:p>
          <w:p>
            <w:pPr>
              <w:pStyle w:val="Normal"/>
              <w:ind w:left="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蔺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许建明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伟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陈慧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郁建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美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杨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跆拳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胡海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贡建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击剑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朱晓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陆森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钱健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伟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宋卫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郁建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打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朱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术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胡海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篮球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陆森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蔺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钱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张正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张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苏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打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朱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舞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明故宫校区体育课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ge">
                  <wp:posOffset>1791335</wp:posOffset>
                </wp:positionV>
                <wp:extent cx="8961755" cy="364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2229"/>
                              <w:gridCol w:w="2551"/>
                              <w:gridCol w:w="2510"/>
                              <w:gridCol w:w="2735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6:15-17:35)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篮球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吕玉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郭洪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网球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顾若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散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符文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瑜伽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贺军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篮球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吕玉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网球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顾若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散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瑜伽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贺军萍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篮球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吕玉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足球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郭洪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网球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顾若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散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符文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瑜伽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贺军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8:45-20:15)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瑜伽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贺军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篮球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吕玉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华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网球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顾若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瑜伽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贺军萍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篮球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吕玉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瑜伽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贺军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286.85pt;mso-wrap-distance-left:9pt;mso-wrap-distance-right:9pt;mso-wrap-distance-top:0pt;mso-wrap-distance-bottom:0pt;margin-top:141.05pt;mso-position-vertical-relative:page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14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2229"/>
                        <w:gridCol w:w="2551"/>
                        <w:gridCol w:w="2510"/>
                        <w:gridCol w:w="2735"/>
                        <w:gridCol w:w="2552"/>
                      </w:tblGrid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6:15-17:35)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篮球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吕玉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足球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郭洪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球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顾若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散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符文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瑜伽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贺军萍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篮球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吕玉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足球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陈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球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顾若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散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瑜伽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贺军萍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篮球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吕玉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足球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郭洪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球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顾若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散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符文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瑜伽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贺军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8:45-20:15)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瑜伽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贺军萍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篮球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吕玉军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华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球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顾若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瑜伽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贺军萍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篮球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吕玉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瑜伽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贺军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6:00Z</dcterms:created>
  <dc:creator>admin</dc:creator>
  <dc:description/>
  <cp:keywords/>
  <dc:language>en-US</dc:language>
  <cp:lastModifiedBy>admini</cp:lastModifiedBy>
  <cp:lastPrinted>2014-10-21T13:55:00Z</cp:lastPrinted>
  <dcterms:modified xsi:type="dcterms:W3CDTF">2014-11-06T03:09:00Z</dcterms:modified>
  <cp:revision>10</cp:revision>
  <dc:subject/>
  <dc:title/>
</cp:coreProperties>
</file>