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航空航天大学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运动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我快乐”主题摄影大赛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主办及承办单位：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办单位：体育部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承办单位：南航阳光健身俱乐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参赛对象及方式</w:t>
      </w:r>
    </w:p>
    <w:p>
      <w:pPr>
        <w:pStyle w:val="Normal"/>
        <w:snapToGrid w:val="false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赛对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校在籍在册的本科生和研究生</w:t>
      </w:r>
      <w:r>
        <w:rPr>
          <w:rFonts w:ascii="宋体;SimSun" w:hAnsi="宋体;SimSun" w:cs="宋体;SimSun"/>
          <w:sz w:val="24"/>
        </w:rPr>
        <w:t>均可参与。</w:t>
      </w:r>
    </w:p>
    <w:p>
      <w:pPr>
        <w:pStyle w:val="Normal"/>
        <w:widowControl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赛方式：</w:t>
      </w:r>
      <w:r>
        <w:rPr>
          <w:rFonts w:ascii="宋体;SimSun" w:hAnsi="宋体;SimSun" w:cs="宋体;SimSun"/>
          <w:kern w:val="0"/>
          <w:sz w:val="24"/>
        </w:rPr>
        <w:t>以个人为单位参赛，每人可参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作品，参赛的作品必须是原创作品，</w:t>
      </w:r>
      <w:r>
        <w:rPr>
          <w:rFonts w:ascii="宋体;SimSun" w:hAnsi="宋体;SimSun" w:cs="宋体;SimSun"/>
          <w:sz w:val="24"/>
        </w:rPr>
        <w:t>电子参赛作品发送至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492556629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邮箱）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注明作者学院、姓名、学号、作品名称、联系电话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单张照片大小不超过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冲印照片可以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以前，交到</w:t>
      </w:r>
      <w:r>
        <w:rPr>
          <w:rFonts w:ascii="宋体;SimSun" w:hAnsi="宋体;SimSun" w:cs="宋体;SimSun"/>
          <w:sz w:val="24"/>
        </w:rPr>
        <w:t>将军路校区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李恒老师处</w:t>
      </w:r>
      <w:r>
        <w:rPr>
          <w:rFonts w:ascii="宋体;SimSun" w:hAnsi="宋体;SimSun" w:cs="宋体;SimSun"/>
          <w:sz w:val="24"/>
        </w:rPr>
        <w:t>，作品请用信封装好，并</w:t>
      </w:r>
      <w:r>
        <w:rPr>
          <w:rFonts w:ascii="宋体;SimSun" w:hAnsi="宋体;SimSun" w:cs="宋体;SimSun"/>
          <w:sz w:val="24"/>
        </w:rPr>
        <w:t>注明作者学院、姓名、学号、作品名称、联系电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品要求：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作品以单张形式上交，内容为反映我校学生体育锻炼的风采，可以自命题目。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个人应保存底稿，上交作品概不退还。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品必须原创，</w:t>
      </w:r>
      <w:r>
        <w:rPr>
          <w:rFonts w:ascii="宋体;SimSun" w:hAnsi="宋体;SimSun" w:cs="宋体;SimSun"/>
          <w:sz w:val="24"/>
        </w:rPr>
        <w:t>主办方不承担因参赛作品所致的包括肖像权、名誉权、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私权、著作权、商标权等纠纷而产生的法律责任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作品应是一次性拍摄完成的作品，对画面所作的修改，仅限于在</w:t>
      </w:r>
      <w:r>
        <w:rPr>
          <w:rFonts w:cs="宋体;SimSun" w:ascii="宋体;SimSun" w:hAnsi="宋体;SimSun"/>
          <w:sz w:val="24"/>
        </w:rPr>
        <w:t>PS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对亮度、对比度、色彩饱和度的调整，不允许改变一次性拍摄的画面内容。如违反活动规则，主办单位将取消该作品入选的资格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作品征集时间：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日起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以收到作品时间为准）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竞赛办法：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赛分为初赛、预赛和决赛三个阶段。进入预赛的同学可以参加“最受欢迎作品”的评选，此项评选由同学们现场投票决定。决赛的评选，将请专业评委评出。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比赛设特等奖一名，一等奖两名，二等奖三名，三等奖六名，优秀奖若干，最受欢迎奖两名。本次参赛的获奖作品将于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庆典期间进行展示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本内容解释权属于主办单位，未尽事宜另行通知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　　　　　　　　　　　　　　       南京航空航天大学体育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　　　　　　　　　　　　                  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6:00Z</dcterms:created>
  <dc:creator>ibm</dc:creator>
  <dc:description/>
  <cp:keywords/>
  <dc:language>en-US</dc:language>
  <cp:lastModifiedBy>ibm</cp:lastModifiedBy>
  <dcterms:modified xsi:type="dcterms:W3CDTF">2012-02-23T17:21:00Z</dcterms:modified>
  <cp:revision>3</cp:revision>
  <dc:subject/>
  <dc:title>南京航空航天大学</dc:title>
</cp:coreProperties>
</file>