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第二学期课外体育锻炼的补充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明故宫校区）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航空航天大学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>
          <w:sz w:val="28"/>
          <w:szCs w:val="28"/>
        </w:rPr>
        <w:t>明故宫校区课外育锻炼打卡，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结束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——第十六周），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。具体实施办法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管理办法：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体健康的大三学生必须要参加课外体育锻炼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学期课外体育锻炼次数必须达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以上（包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防生、飞行员等课外体育锻炼考勤，由相关负责单位上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外体育锻炼出勤未达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的学生，本学期体育课成绩不予评定。下学期体育课重修时，在完成本学期课外锻炼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的基础上，再完成下学期课外锻炼所规定的出勤次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发现并查实有任何违纪情况</w:t>
      </w:r>
      <w:r>
        <w:rPr>
          <w:rFonts w:ascii="宋体;SimSun" w:hAnsi="宋体;SimSun" w:cs="宋体;SimSun"/>
          <w:b/>
          <w:sz w:val="28"/>
          <w:szCs w:val="28"/>
        </w:rPr>
        <w:t>（代替他人打卡等）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本学期体育课取消资格：下学期体育课重修时，在完成上学期课外锻炼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的基础上，再完成本学期课外锻炼规定的出勤次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勤的时间、地点和办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勤时间和地点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一至周五：明故宫校区田径场器材室前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:4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、雨天、节假日暂停）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一至周日：明故宫校区体育馆正大门（</w:t>
      </w:r>
      <w:r>
        <w:rPr>
          <w:b/>
          <w:sz w:val="28"/>
          <w:szCs w:val="28"/>
        </w:rPr>
        <w:t>15:4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:00</w:t>
      </w:r>
      <w:r>
        <w:rPr>
          <w:b/>
          <w:sz w:val="28"/>
          <w:szCs w:val="28"/>
        </w:rPr>
        <w:t>、风雨无阻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勤办法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每天锻炼时，需打卡两次。两次打卡的间隔时间必须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钟之间，方记录有效锻炼一次</w:t>
      </w:r>
      <w:r>
        <w:rPr>
          <w:b/>
          <w:sz w:val="28"/>
          <w:szCs w:val="28"/>
        </w:rPr>
        <w:t>（两次打卡可以在任一台机子上进行）</w:t>
      </w:r>
      <w:r>
        <w:rPr>
          <w:sz w:val="28"/>
          <w:szCs w:val="28"/>
        </w:rPr>
        <w:t>。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注：采用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和打卡两种形式进行锻炼的活动次数，最后统计时可以累加计算：但同一天只记录一次有效锻炼次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</w:t>
      </w:r>
      <w:r>
        <w:rPr>
          <w:rFonts w:ascii="宋体;SimSun" w:hAnsi="宋体;SimSun" w:cs="宋体;SimSun"/>
          <w:sz w:val="36"/>
          <w:szCs w:val="36"/>
        </w:rPr>
        <w:t>校</w:t>
      </w:r>
      <w:r>
        <w:rPr>
          <w:sz w:val="36"/>
          <w:szCs w:val="36"/>
        </w:rPr>
        <w:t>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部</w:t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二○一六年三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vein</dc:creator>
  <dc:description/>
  <cp:keywords/>
  <dc:language>en-US</dc:language>
  <cp:lastModifiedBy>Lenovo User</cp:lastModifiedBy>
  <dcterms:modified xsi:type="dcterms:W3CDTF">2016-03-11T02:19:00Z</dcterms:modified>
  <cp:revision>45</cp:revision>
  <dc:subject/>
  <dc:title>关于南京航空航天大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