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早操考勤表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班</w:t>
      </w:r>
      <w:r>
        <w:rPr/>
        <w:t>级＿＿＿＿＿＿    学年＿＿＿＿＿＿   学期＿＿＿＿＿＿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"/>
        <w:gridCol w:w="338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  <w:gridCol w:w="338"/>
        <w:gridCol w:w="338"/>
        <w:gridCol w:w="338"/>
        <w:gridCol w:w="387"/>
        <w:gridCol w:w="468"/>
      </w:tblGrid>
      <w:tr>
        <w:trPr>
          <w:trHeight w:val="465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8001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57.4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周 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周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</w:tr>
      <w:tr>
        <w:trPr>
          <w:trHeight w:val="29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出勤填写</w:t>
      </w:r>
      <w:r>
        <w:rPr>
          <w:b/>
          <w:szCs w:val="21"/>
        </w:rPr>
        <w:t xml:space="preserve">1   </w:t>
      </w:r>
      <w:r>
        <w:rPr>
          <w:b/>
          <w:szCs w:val="21"/>
        </w:rPr>
        <w:t>其它均填写</w:t>
      </w:r>
      <w:r>
        <w:rPr>
          <w:b/>
          <w:szCs w:val="21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5:00Z</dcterms:created>
  <dc:creator>Lenovo User</dc:creator>
  <dc:description/>
  <cp:keywords/>
  <dc:language>en-US</dc:language>
  <cp:lastModifiedBy>sec-tyb</cp:lastModifiedBy>
  <cp:lastPrinted>2008-10-07T16:12:00Z</cp:lastPrinted>
  <dcterms:modified xsi:type="dcterms:W3CDTF">2008-10-07T08:26:00Z</dcterms:modified>
  <cp:revision>5</cp:revision>
  <dc:subject/>
  <dc:title>班级＿＿＿＿＿＿    学年＿＿＿＿＿＿   学期＿＿＿＿＿＿</dc:title>
</cp:coreProperties>
</file>