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学期立定跳远考试安排（将军路）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04"/>
        <w:gridCol w:w="2448"/>
        <w:gridCol w:w="2478"/>
        <w:gridCol w:w="2316"/>
        <w:gridCol w:w="335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外：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建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海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朱晓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陈华卫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杰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ind w:firstLine="84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朱晓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刘海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ind w:left="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海涛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晓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朱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内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陆森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坚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考试说明：请各位老师按照考试安排时间进行考试，由于上课班级较多，无法确保每位老师的所有班级在同一周考试，请大家谅解。因其他单元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上课班级较少，所以本次只安排了</w:t>
      </w:r>
      <w:r>
        <w:rPr>
          <w:b/>
          <w:color w:val="FF0000"/>
          <w:sz w:val="24"/>
          <w:szCs w:val="24"/>
        </w:rPr>
        <w:t>78910</w:t>
      </w:r>
      <w:r>
        <w:rPr>
          <w:b/>
          <w:color w:val="FF0000"/>
          <w:sz w:val="24"/>
          <w:szCs w:val="24"/>
        </w:rPr>
        <w:t>节课的场地，其他单元请各位老师自行安排。室外考试地点在西操场，室内考试地点在体育中心网球场，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网球班自行安排考试时间地点。如遇下雨，另行通知。</w:t>
      </w:r>
    </w:p>
    <w:sectPr>
      <w:type w:val="nextPage"/>
      <w:pgSz w:orient="landscape" w:w="16838" w:h="11906"/>
      <w:pgMar w:left="567" w:right="2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6:00Z</dcterms:created>
  <dc:creator>admin</dc:creator>
  <dc:description/>
  <cp:keywords/>
  <dc:language>en-US</dc:language>
  <cp:lastModifiedBy>admin</cp:lastModifiedBy>
  <dcterms:modified xsi:type="dcterms:W3CDTF">2014-10-27T13:06:00Z</dcterms:modified>
  <cp:revision>3</cp:revision>
  <dc:subject/>
  <dc:title>本学期立定跳远考试安排（江宁）</dc:title>
</cp:coreProperties>
</file>