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/>
      </w:pPr>
      <w:r>
        <w:rPr>
          <w:rFonts w:ascii="黑体;SimHei" w:hAnsi="黑体;SimHei" w:cs="宋体;SimSun" w:eastAsia="黑体;SimHei"/>
          <w:sz w:val="24"/>
        </w:rPr>
        <w:t>南京航空航天大学高水平运动队标识征集通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各学院及个人：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</w:t>
      </w:r>
      <w:r>
        <w:rPr>
          <w:rFonts w:ascii="宋体;SimSun" w:hAnsi="宋体;SimSun" w:cs="宋体;SimSun"/>
          <w:sz w:val="24"/>
        </w:rPr>
        <w:t>我校高水平</w:t>
      </w:r>
      <w:r>
        <w:rPr>
          <w:rFonts w:ascii="宋体;SimSun" w:hAnsi="宋体;SimSun" w:cs="宋体;SimSun"/>
          <w:sz w:val="24"/>
        </w:rPr>
        <w:t>运动队建设，进一步实施《体育法》和《全民健身计划纲要》，推动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体育</w:t>
      </w:r>
      <w:r>
        <w:rPr>
          <w:rFonts w:ascii="宋体;SimSun" w:hAnsi="宋体;SimSun" w:cs="宋体;SimSun"/>
          <w:sz w:val="24"/>
        </w:rPr>
        <w:t>运动</w:t>
      </w:r>
      <w:r>
        <w:rPr>
          <w:rFonts w:ascii="宋体;SimSun" w:hAnsi="宋体;SimSun" w:cs="宋体;SimSun"/>
          <w:sz w:val="24"/>
        </w:rPr>
        <w:t>的发展，</w:t>
      </w:r>
      <w:r>
        <w:rPr>
          <w:rFonts w:ascii="宋体;SimSun" w:hAnsi="宋体;SimSun" w:cs="宋体;SimSun"/>
          <w:sz w:val="24"/>
        </w:rPr>
        <w:t>现拟面向全校师生公开征集高水平运动队标识，现将有关通知如下，欢迎各学院和个人踊跃参加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集对象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征集活动面向全校师生公开征集。所有在职教职员工和学生均可参加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征集活动有权对设计人的身份、资格及提交的设计作品进行审查。如发现设计人对其身份、资格和设计作品存在抄袭、弄虚作假行为，将取消其参加本次征集活动的资格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集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集时间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识应体现竞技体育更高、更快、更强的基本理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标识应创意新颖，有特色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标识图案颜色由设计者本人决定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相关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标识作品为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质设计稿和电子文件（或光盘）各一份，电子稿分辨率不低于</w:t>
      </w:r>
      <w:r>
        <w:rPr>
          <w:rFonts w:cs="宋体;SimSun" w:ascii="宋体;SimSun" w:hAnsi="宋体;SimSun"/>
          <w:sz w:val="24"/>
        </w:rPr>
        <w:t>800*800</w:t>
      </w:r>
      <w:r>
        <w:rPr>
          <w:rFonts w:ascii="宋体;SimSun" w:hAnsi="宋体;SimSun" w:cs="宋体;SimSun"/>
          <w:sz w:val="24"/>
        </w:rPr>
        <w:t>像素，采用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颜色模式为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；另附设计说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参赛作品自留备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征者著名真实姓名、单位、职务、联系方式（包括学院名称、教师职工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生学号、电话号码、电子邮箱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奖及奖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本次征集评选活动由学校相关专家组成的评选委员会进行评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征集活动设奖项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一名 奖金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及颁发证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三名 奖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及颁发证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五名 奖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及颁发证书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权及归属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征作品必须是作者原创，不曾发表，不得侵犯他人著作，不得违犯任何法律法规。如涉及知识产权纠纷，由应征者承担一切法律责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对设计不完善之处有进行修改的权利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选的作品，其著作权及其他权利归体育部所有，今后使用不再另付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本次标识征集的最终解释权归体育部所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集联系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南京航空航天大学体育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建杰老师    于祥爱老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</w:t>
      </w:r>
      <w:r>
        <w:rPr>
          <w:rFonts w:cs="宋体;SimSun" w:ascii="宋体;SimSun" w:hAnsi="宋体;SimSun"/>
          <w:sz w:val="24"/>
        </w:rPr>
        <w:t>:  025-8489246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25-5211292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 tyb01@nuaa.edu.c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03:00Z</dcterms:created>
  <dc:creator>USER</dc:creator>
  <dc:description/>
  <cp:keywords/>
  <dc:language>en-US</dc:language>
  <cp:lastModifiedBy>sec-tyb</cp:lastModifiedBy>
  <dcterms:modified xsi:type="dcterms:W3CDTF">2010-10-11T01:29:00Z</dcterms:modified>
  <cp:revision>13</cp:revision>
  <dc:subject/>
  <dc:title/>
</cp:coreProperties>
</file>