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 w:hAnsi="仿宋_GB2312" w:eastAsia="仿宋_GB2312"/>
          <w:b/>
          <w:b/>
          <w:sz w:val="44"/>
          <w:szCs w:val="44"/>
        </w:rPr>
      </w:pPr>
      <w:r>
        <w:rPr>
          <w:rFonts w:ascii="仿宋_GB2312" w:hAnsi="仿宋_GB2312" w:eastAsia="仿宋_GB2312"/>
          <w:b/>
          <w:sz w:val="44"/>
          <w:szCs w:val="44"/>
        </w:rPr>
        <w:t>体育部领导班子分析检查报告</w:t>
      </w:r>
    </w:p>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根据学校党委关于深入开展学习实践科学发展观活动的安排和部署，体育部从</w:t>
      </w:r>
      <w:r>
        <w:rPr>
          <w:rFonts w:eastAsia="仿宋_GB2312" w:ascii="仿宋_GB2312" w:hAnsi="仿宋_GB2312"/>
          <w:sz w:val="32"/>
          <w:szCs w:val="32"/>
        </w:rPr>
        <w:t>3</w:t>
      </w:r>
      <w:r>
        <w:rPr>
          <w:rFonts w:ascii="仿宋_GB2312" w:hAnsi="仿宋_GB2312" w:eastAsia="仿宋_GB2312"/>
          <w:sz w:val="32"/>
          <w:szCs w:val="32"/>
        </w:rPr>
        <w:t>月中旬开始全面深入学习实践科学发展观活动</w:t>
      </w:r>
      <w:r>
        <w:rPr>
          <w:rFonts w:eastAsia="仿宋_GB2312" w:ascii="仿宋_GB2312" w:hAnsi="仿宋_GB2312"/>
          <w:sz w:val="32"/>
          <w:szCs w:val="32"/>
        </w:rPr>
        <w:t xml:space="preserve">, </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月中旬结束第一阶段的学习调研，学习实践活动总体情况良好，取得了阶段性成果。根据校党委的统一部署，结合体育部实际，紧紧围绕“以人为本，服务大局，推进学校体育工作又好又快发展”的载体，体育部直属党支部认真组织体育部领导班子和全体教职工学习中央有关文件、胡锦涛同志的重要论述以及有关科学发展观学习材料，广泛开展解放思想大讨论和形式多样的调研活动以及领导班子专题民主生活会和党员专题组织生活会等一系列学习实践活动，进一步深化了教职员工对于科学发展观的认识，认真查找影响和制约体育部发展的突出问题，对查找出的问题进行反复梳理与聚焦，认真分析原因，提出了解决问题的思路和对策。在这基础上，形成了体育部学习实践科学发展观的分析检查报告征求意见稿。</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在贯彻落实科学发展观上形成的基本共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部领导班子通过认真学习、调研和讨论，不断深化对科学发展观重大意义、科学内涵、精神实质和根本要求的理解和认识，进一步明确了贯彻落实科学发展观对体育部发展所产生的重要意义，形成贯彻落实科学发展观、推进体育部科学发展的基本共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科学发展观理论是中国特色社会主义理论体系的重要组成部分和最新成果，是对马列主义、毛泽东思想、邓小平理论和“三个代表”重要思想的继承和发展，是马克思主义关于发展的世界观和方法论的集中体现，是我国经济社会发展的重要指导方针，是发展中国特色社会主义必须坚持和贯彻的重大战略思想。体育部的发展，必须以科学发展观为指导，并以此为标准进行检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科学发展观是推进体育部科学发展的行动指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是中心。邓小平同志早就说过：发展才是硬道理。胡锦涛总书记曾指出：发展是解决我国所有问题的基础和关键。要牢牢把握发展这个第一要务，用发展的思路和举措解决体育部发展中出现的各种问题，应对各种挑战，切实解决好体育部科学发展中全面协调可持续的问题，推动体育部更好更快地发展。只有通过发展，才能凝聚人心，才能解决存在的各种问题；只有通过发展，才能体现体育部党政班子全心全意为广大师生员工服务的诚意；只有通过发展，才能为教职工实现自身的价值和利益创造条件和机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建设高素质教师队伍，夯实教育发展的基石。百年大计，教育为本；教育大计，教师为本。教师是先进文化的主要传播者，是推动教育改革与发展的主力军。树立和落实科学教育发展观，就要坚持以人为本的教育思想，全面提高体育部教师队伍的整体素质，夯实教育发展的基石，推动学校体育教育事业的不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要牢牢把握科学发展观的核心是以人为本。体育历来是学校教育的重要组成部分，在贯彻“健康第一”的指导思想中担负着重要使命，以人为本是学校体育各项工作发展的核心。对体育部来说，“以人为本’就是以全校学生为本，以体育部全体教职工为本。以学生为本，就是要在教学实践中，突出以提高学生的身体素质为本，培养体育意识，养成终身锻炼习惯为本；在群体工作中，突出以培养学生体育骨干为本，切实落实阳光体育运动，实现课内外一体化为本；在运动队建设中，突出以提高运动员竞技能力水平为本。以体育部全体教职工为本，就是要以体育部全体教职工的根本利益为本，以完善各项规章制度为保障，切实解决好教职工最关心、最直接、最现实的利益问题，让广大教职工获得实惠。以学校广大教职工为本，调动他们参加体育运动的积极性，通过组织各种形式的运动竞赛，丰富校园体育文化生活，增强广大教职工身心健康。维护好、实现好、发展好师生员工的根本利益，是我们一切工作的根本出发点和落脚点，也是我们做好改革发展稳定各项工作的重要保证。</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贯彻落实科学发展观存在的突出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几年来，体育部以强调科学发展为指导，服务全校师生，为学校体育事业做出了跨越式的贡献，</w:t>
      </w:r>
      <w:r>
        <w:rPr>
          <w:rFonts w:ascii="仿宋_GB2312" w:hAnsi="仿宋_GB2312" w:cs="宋体;SimSun" w:eastAsia="仿宋_GB2312"/>
          <w:sz w:val="32"/>
          <w:szCs w:val="32"/>
        </w:rPr>
        <w:t>积累了一些宝贵的经验，但是我们也清醒地认识到，与</w:t>
      </w:r>
      <w:r>
        <w:rPr>
          <w:rFonts w:ascii="仿宋_GB2312" w:hAnsi="仿宋_GB2312" w:eastAsia="仿宋_GB2312"/>
          <w:sz w:val="32"/>
          <w:szCs w:val="32"/>
        </w:rPr>
        <w:t>贯彻落实科学发展观的</w:t>
      </w:r>
      <w:r>
        <w:rPr>
          <w:rFonts w:ascii="仿宋_GB2312" w:hAnsi="仿宋_GB2312" w:cs="宋体;SimSun" w:eastAsia="仿宋_GB2312"/>
          <w:sz w:val="32"/>
          <w:szCs w:val="32"/>
        </w:rPr>
        <w:t>要求相比，我们的思想观念、体制机制、工作理念等方面还存在一些不适应</w:t>
      </w:r>
      <w:r>
        <w:rPr>
          <w:rFonts w:ascii="仿宋_GB2312" w:hAnsi="仿宋_GB2312" w:eastAsia="仿宋_GB2312"/>
          <w:sz w:val="32"/>
          <w:szCs w:val="32"/>
        </w:rPr>
        <w:t>不符合科学发展</w:t>
      </w:r>
      <w:r>
        <w:rPr>
          <w:rFonts w:ascii="仿宋_GB2312" w:hAnsi="仿宋_GB2312" w:cs="宋体;SimSun" w:eastAsia="仿宋_GB2312"/>
          <w:sz w:val="32"/>
          <w:szCs w:val="32"/>
        </w:rPr>
        <w:t>的</w:t>
      </w:r>
      <w:r>
        <w:rPr>
          <w:rFonts w:ascii="仿宋_GB2312" w:hAnsi="仿宋_GB2312" w:eastAsia="仿宋_GB2312"/>
          <w:sz w:val="32"/>
          <w:szCs w:val="32"/>
        </w:rPr>
        <w:t>突出问题，主要表现在以下五个方面：</w:t>
      </w:r>
    </w:p>
    <w:p>
      <w:pPr>
        <w:pStyle w:val="Normal"/>
        <w:spacing w:lineRule="exact" w:line="600"/>
        <w:ind w:firstLine="630"/>
        <w:rPr>
          <w:rFonts w:ascii="楷体_GB2312" w:hAnsi="楷体_GB2312" w:eastAsia="楷体_GB2312" w:cs="宋体;SimSun"/>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思想、观念尚不完全适应科学发展的新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部领导班子在适应新形势新体制需要，转变发展观念、创新发展模式方面，对内部、外部形势需求的具体情况的把握还不够深刻和全面。在推进体育部各项建设的过程中，尚不完全适应学校高水平研究型大学发展目标、发展方式的转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领导班子的大局观还有待加强，为师生服务的思想意识还不完全符合科学发展观的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开发内外部资源还不够多、不够深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与省内外高校优秀体育部相比，在人才培养、科学研究、社会服务、学科建设等方面的目标定位还有待提高。                                                                   </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二）发展方式尚不完全适应体育部长远发展的新要求</w:t>
      </w:r>
    </w:p>
    <w:p>
      <w:pPr>
        <w:pStyle w:val="Normal"/>
        <w:spacing w:lineRule="exact" w:line="600"/>
        <w:ind w:firstLine="645"/>
        <w:rPr>
          <w:rFonts w:ascii="楷体_GB2312" w:hAnsi="楷体_GB2312" w:eastAsia="楷体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体育部的规划体系尚不完备，对规划</w:t>
      </w:r>
      <w:r>
        <w:rPr>
          <w:rFonts w:ascii="仿宋_GB2312" w:hAnsi="仿宋_GB2312" w:eastAsia="仿宋_GB2312"/>
          <w:color w:val="000000"/>
          <w:sz w:val="32"/>
          <w:szCs w:val="32"/>
        </w:rPr>
        <w:t>执行</w:t>
      </w:r>
      <w:r>
        <w:rPr>
          <w:rFonts w:ascii="仿宋_GB2312" w:hAnsi="仿宋_GB2312" w:eastAsia="仿宋_GB2312"/>
          <w:sz w:val="32"/>
          <w:szCs w:val="32"/>
        </w:rPr>
        <w:t>的督促检查还要进一步强化。体育经费、场地不足成为制约学校体育工作亟待解决的突出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缺少具有较高知名度的学科带头人。体育部科研工作长期以来处于自发进行的状态，教师根据个人的爱好和专长，以及职称晋升的需要自发地开展一些科研活动。这些活动没有明确的方向和长远目标，无法形成自己的特色。教师开展学术研究活动，多为单兵作战，缺少必要的团队合作，造成了创新性研究成果较少的局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青年教师的“传、帮、带”还不够，高水平的师资培训体系尚未形成，在规划、引进选留、使用考核和文化氛围等方面，需要进一步为每个教师和队伍整体的发展创造条件。</w:t>
      </w:r>
    </w:p>
    <w:p>
      <w:pPr>
        <w:pStyle w:val="Norma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体制机制尚不完全适应科学发展的新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体育部有一套较为成型的管理制度，但这套管理制度已经沿用多年，我们不能习惯于传统的管理模式，习惯于凭经验处理新问题。随着学校体育工作的不断发展，我们要勇于创新体制机制，研究出一套适应体育部科学发展的新体制、新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体系的系统性、务实性有待完善。体育部各类制度的制定、发布程序尚不完备；顶层设计有所欠缺，一些重要制度协调性不够；实际操作性制度少，激励性制度多</w:t>
      </w:r>
      <w:r>
        <w:rPr>
          <w:rFonts w:eastAsia="仿宋_GB2312" w:ascii="仿宋_GB2312" w:hAnsi="仿宋_GB2312"/>
          <w:sz w:val="32"/>
          <w:szCs w:val="32"/>
        </w:rPr>
        <w:t>,</w:t>
      </w:r>
      <w:r>
        <w:rPr>
          <w:rFonts w:ascii="仿宋_GB2312" w:hAnsi="仿宋_GB2312" w:eastAsia="仿宋_GB2312"/>
          <w:sz w:val="32"/>
          <w:szCs w:val="32"/>
        </w:rPr>
        <w:t>约束性制度少；激励性制度执行起来较快，约束性制度执行起来较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体育需要与现行的学校体育工作机制尚不完全匹配。如：学生在体育课选课过程中，往往在有体育课的单元没有其感兴趣的项目，与国家教育部关于高校体育课“三自主”要求不符；学校体育场馆设施无法满足全校师生课余锻炼的需要等。</w:t>
      </w:r>
    </w:p>
    <w:p>
      <w:pPr>
        <w:pStyle w:val="Normal"/>
        <w:spacing w:lineRule="exact" w:line="600"/>
        <w:ind w:firstLine="645"/>
        <w:rPr/>
      </w:pPr>
      <w:r>
        <w:rPr>
          <w:rFonts w:ascii="楷体_GB2312" w:hAnsi="楷体_GB2312" w:cs="宋体;SimSun" w:eastAsia="楷体_GB2312"/>
          <w:b/>
          <w:sz w:val="32"/>
          <w:szCs w:val="32"/>
        </w:rPr>
        <w:t>（四）服务师生员工的全面发展，解决事关群众切身利益问题，尚有差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培训、进修工作的开展不够细化，“等、靠、要”的思想比较重，缺乏主动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青年教师工作、生活、学习等问题关心不够，造成青年教师承担过重的压力，如住房等。</w:t>
      </w:r>
    </w:p>
    <w:p>
      <w:pPr>
        <w:pStyle w:val="Norma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五）党建思想政治工作和先进文化建设需进一步加强 </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基层党组织的政治核心作用、战斗堡垒作用有待进一步发挥；基层党建工作中还存在着活动内容与形式单一等问题，思想政治教育的针对性和实效性有待提高。</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党性党风党纪教育需要进一步加强，有些党员的责任感和使命感还不够强，先进性体现得不够充分。党风廉政建设和反腐败方面，要构建更为全面的监督制度体系，监督制度在一些重点工作环节上的覆盖面还不够，对制度执行的监督检查办法需要进一步完善。</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民主政治与和谐校园建设需要进一步加强。部务公开的内容还不够全面，渠道还不够通畅。教代会作用发挥尚不够充分，广大师生对体育部重大问题决策的知情权、参与权和监督权还需要进一步加强</w:t>
      </w:r>
      <w:r>
        <w:rPr>
          <w:rFonts w:ascii="仿宋_GB2312" w:hAnsi="仿宋_GB2312" w:cs="宋体;SimSun" w:eastAsia="仿宋_GB2312"/>
          <w:sz w:val="32"/>
          <w:szCs w:val="32"/>
        </w:rPr>
        <w:t>。</w:t>
      </w:r>
      <w:r>
        <w:rPr>
          <w:rFonts w:ascii="仿宋_GB2312" w:hAnsi="仿宋_GB2312" w:eastAsia="仿宋_GB2312"/>
          <w:sz w:val="32"/>
          <w:szCs w:val="32"/>
        </w:rPr>
        <w:t>心齐劲足的良好氛围还需要不懈营造。</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大学精神和先进文化需要进一步培育。校园体育文化建设的内涵尚需不断丰富</w:t>
      </w:r>
      <w:r>
        <w:rPr>
          <w:rFonts w:ascii="仿宋_GB2312" w:hAnsi="仿宋_GB2312" w:cs="宋体;SimSun" w:eastAsia="仿宋_GB2312"/>
          <w:color w:val="000000"/>
          <w:sz w:val="32"/>
          <w:szCs w:val="32"/>
        </w:rPr>
        <w:t>，</w:t>
      </w:r>
      <w:r>
        <w:rPr>
          <w:rFonts w:ascii="仿宋_GB2312" w:hAnsi="仿宋_GB2312" w:eastAsia="仿宋_GB2312"/>
          <w:sz w:val="32"/>
          <w:szCs w:val="32"/>
        </w:rPr>
        <w:t>实际效果需进一步提高。</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存在问题的原因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查找差距和分析检查问题，是确保学习实践科学发展观活动取得实效的关键。按照学校党委和体育部深入学习实践科学发展观活动实施方案分析检查阶段的安排和要求，体育部领导班子对照科学发展观深刻剖析了自身在思想观念、工作作风、工作方法等方面存在的问题，查找分析原因，下面主要从体育部领导班子的主观方面查找问题的根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对科学发展的理解还不够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领导班子成员对科学发展观理论精髓领会还不够深刻、把握还不够全面，以科学发展观来武装头脑、认识问题、指导实践、推动工作，理论学习的实际指导作用未能充分体现。</w:t>
      </w:r>
    </w:p>
    <w:p>
      <w:pPr>
        <w:pStyle w:val="Normal"/>
        <w:spacing w:lineRule="exact" w:line="600"/>
        <w:ind w:firstLine="643"/>
        <w:rPr/>
      </w:pPr>
      <w:r>
        <w:rPr>
          <w:rFonts w:ascii="楷体_GB2312" w:hAnsi="楷体_GB2312" w:eastAsia="楷体_GB2312"/>
          <w:b/>
          <w:sz w:val="32"/>
          <w:szCs w:val="32"/>
        </w:rPr>
        <w:t>（二）统筹兼顾做的不够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作为双肩挑的领导干部，应对建什么样的体育部、如何建的问题上多思考，多下功夫，不应该陷于具体日常事务性工作中；没有完全明确规划，在如何调动部里各个口子负责人方面做的不够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改革创新意识还不够强</w:t>
      </w:r>
    </w:p>
    <w:p>
      <w:pPr>
        <w:pStyle w:val="Normal"/>
        <w:spacing w:lineRule="exact" w:line="600"/>
        <w:ind w:firstLine="645"/>
        <w:rPr/>
      </w:pPr>
      <w:r>
        <w:rPr>
          <w:rFonts w:ascii="仿宋_GB2312" w:hAnsi="仿宋_GB2312" w:eastAsia="仿宋_GB2312"/>
          <w:sz w:val="32"/>
          <w:szCs w:val="32"/>
        </w:rPr>
        <w:t>班子成员对新形势下解放思想的认识还不完全到位，未能始终做到把学校体育工作加以全面准确地思考和谋划。在发展道路上遇到一些新问题、新矛盾时，有时会拘泥于传统经验，凭习惯做事，在根据实践发展和环境变化开展创新方面，有待进一步加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有关完善制度、创新体制机制的力度不够</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体育部工作牵涉面较广，制度繁多，在如何调整各利益结构方面，工作推进力度需要进一步加大，相应的机制与措施需进一步跟上。在推进体制机制改革的过程中，对沉积久、深层次、牵涉面广的问题，有时还存在畏难情绪，还需要进一步增强攻坚克难的坚韧性。</w:t>
      </w:r>
    </w:p>
    <w:p>
      <w:pPr>
        <w:pStyle w:val="Normal"/>
        <w:spacing w:lineRule="exact" w:line="600"/>
        <w:ind w:firstLine="645"/>
        <w:rPr/>
      </w:pPr>
      <w:r>
        <w:rPr>
          <w:rFonts w:ascii="黑体;SimHei" w:hAnsi="黑体;SimHei" w:eastAsia="黑体;SimHei"/>
          <w:b/>
          <w:sz w:val="32"/>
          <w:szCs w:val="32"/>
        </w:rPr>
        <w:t>四、推进体育部科学发展的总体思路与主要举措</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科学发展观的第一要义是发展，核心是以人为本，基本要求是全面协调可持续的发展，实现构建社会主义和谐社会。通过学习和调研，我们认为，要深入学习实践科学发展观，推进体育部新一轮的改革发展，必须按照解放思想、科学发展的要求，客观分析、正确认识和科学应对改革和发展进程中出现的新情况、新问题和新挑战。坚持“以人为本”、“以全体教职工为本”、“以学生为本”的理念，增强改革意识、创新意识和发展意识，不断探索和实践符合体育部实际的新思路、新举措，破解难题，激流勇进，把改革发展不断引向深入。为此，在调研、讨论的基础上，提出今后体育部发展的总体思路和措施：</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促进学校体育工作科学发展的总体思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进一步明确体育部发展的总体思路</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以学科建设为龙头，科学研究为核心，提高学生素质为目标，创新体制机制，结合学校“一提三优”工程建设，推动学校体育工作又好又快地发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进一步明确体育部的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若干年的努力和奋斗，使我校体育工作在体育教学改革、科研水平，师资队伍以及高水平运动队建设、群众性体育活动、场地设施建设和党建工作等方面，有突破性发展，把学校体育课程建设转向更高层次的学科建设上来，努力发展体育教育硕士点及体育本科专业的建设，与学校高水平研究型大学的总体目标相匹配。用若干年左右的时间使我校进入全国同类高校体育工作先进行列，并在国内具有一定的知名度和较大影响，为学校的腾飞和发展而努力奋斗。</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推进科学发展、解决突出问题的主要举措</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坚持不懈地深入学习实践科学发展观，进一步统一思想，明确任务要求。在新阶段、新起点上推进体育部新一轮的发展，必须深刻领会党的十七大精神，坚定不渝地学习贯彻落实科学发展观，把科学发展观作为统领我部改革发展工作的根本指针和行动指南。通过持续深入开展学习实践科学发展观活动，深入提高认识，统一思想，坚定发展不动摇，坚持改革不松懈，凝心聚力，奋发进取。通过持续深入开展学习实践科学发展观活动，切实提高广大党员干部特别是领导干部用科学发展观分析问题、认识问题和破解难题的能力，着力加强和改进各项管理与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党建工作大格局，以改革创新精神全面推进体育部直属党支部的建设，进一步贯彻落实十七大和党建工作会议精神，加强体育部领导班子、组织建设、制度建设的长效机制，促进各项工作的健康、科学、可持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明确体育部发展规划，组织全体教职工参与到规划的制定以及修改当中，充分发扬民主，集思广益，让规划深入到每一位教职工的思想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开创校群体工作的新局面。科学有效地安排部署学校群体工作，进一步推进落实《南京航空航天大学阳光体育运动》实施方案，号召广大学生走到操场上、走到阳光下、走向大自然，切实提高大学生身体素质；加强与学生处、各学院的沟通与合作，完善学生早操制度，提高早操出勤率和锻炼效果；开展丰富多彩的课外体育活动，进一步加强校园体育文化建设，丰富大学生课余文化生活。</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完善教学管理及相关工作。进一步建立、完善体育理论课课程体系，加强广大教师的理论学习，采取集中备课、专题学习等多项措施努力提高体育理论课教学效果。加强对体质测评课的宣传教育工作，提高学生的认识程度，努力提高体质测评课教学效果，使学生体质测评结果在优秀率、及格率等指标上达到国家教育部的优秀要求。</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加强高水平运动队的建设，“以点带面”，切实有效地提升运动队的竞争力，不断加强运动队品牌建设。从运动员选拔招生、训练、比赛、宣传以及各运动队文化建设等方面入手，把工作做到实处。</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通过人才引进、自我培养、国内外进修等途径，增强体育部教师的科研水平，努力培养具有一定知名度的学科带头人，进一步建立、健全青年教师的培训机制，提升教师的各项素质。</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进一步梳理、完善体育部各项管理制度。按照学校关于制度建设“废、改、立”的要求，明确相关人的“职、责、权”，使体育部各项工作规范化、制度化，做到有章可循、有度可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进一步关心青年教职工的切实困难，积极争取学校相关政策，努力帮助青年教职工解决困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优化体育部现有资源，科学调配资源优势，努力提高体育部现有场馆的利用率，切实提高经济效益，改善教职工的待遇。</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加强体育部领导班子建设的主要措施</w:t>
      </w:r>
    </w:p>
    <w:p>
      <w:pPr>
        <w:pStyle w:val="Normal"/>
        <w:spacing w:lineRule="exact" w:line="600"/>
        <w:ind w:firstLine="315"/>
        <w:rPr>
          <w:rFonts w:ascii="楷体_GB2312" w:hAnsi="楷体_GB2312" w:eastAsia="楷体_GB2312"/>
          <w:b/>
          <w:b/>
          <w:sz w:val="32"/>
          <w:szCs w:val="32"/>
        </w:rPr>
      </w:pPr>
      <w:r>
        <w:rPr>
          <w:rFonts w:ascii="楷体_GB2312" w:hAnsi="楷体_GB2312" w:eastAsia="楷体_GB2312"/>
          <w:b/>
          <w:sz w:val="32"/>
          <w:szCs w:val="32"/>
        </w:rPr>
        <w:t>（一）加强思想建设，不断提高政治觉悟和政策理论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用中国特色社会主义理论体系武装头脑，进一步加强对党的方针政策的学习，深化对科学发展观理论精髓的理解和把握，加强对高等教育发展规律和态势的研究和探索；进一步解放思想，改革创新，不断增强政治意识和大局意识，增强加快发展的责任感和紧迫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坚持和完善民主集中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集体领导、民主集中、个别酝酿、会议决定”的原则，进一步完善部务会、党政联席会等议事制度。建立健全领导班子责任机制、协同机制和总结反思机制，做到班子成员分工负责、责权一致、互相支持、形成合力。进一步发挥党支部会议、教代会的作用，对于事关体育部发展和涉及教职工利益的重大事项，在决策前必须提交相关会议征求意见。进一步完善领导班子民主生活会制度，健全和落实谈心谈话制度，主要负责同志每年至少要与班子成员谈心一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强各方面能力培养，提高驾驭全局、引领科学发展的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领导班子务虚会制度，每学期或每学年召开一次，加强对体育部重大问题的战略性、前瞻性研究，提高驾驭全局、统筹发展的能力。研究制定好体育部的中长期发展规划，明确战略重点，强化特色，推进体制机制创新。加强对重点工作的指导和执行力度，在攻坚克难中提高开拓创新能力。进一步确立德才兼备的选人用人标准，按照“民主、公开、竞争、择优”方针，大力推进部门人事制度改革，让想为大家做事、能为大家做事和为大家做好事的人脱颖而出，努力打造纪律严、素质高、作风好的部门科室干部队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进一步加强党风廉政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落实党风廉政建设责任制和“三重一大”集体决策制度，严格执行廉洁从政的各项规定，建立健全规章制度，加大制度的执行和监督，努力提高从源头上预防和治理腐败的能力，始终保持为民、务实、廉洁的良好形象。</w:t>
      </w:r>
    </w:p>
    <w:p>
      <w:pPr>
        <w:pStyle w:val="Normal"/>
        <w:spacing w:lineRule="exact" w:line="60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体 育 部</w:t>
      </w:r>
    </w:p>
    <w:p>
      <w:pPr>
        <w:pStyle w:val="Normal"/>
        <w:spacing w:lineRule="exact" w:line="600"/>
        <w:ind w:right="480" w:firstLine="3680"/>
        <w:jc w:val="right"/>
        <w:rPr/>
      </w:pPr>
      <w:r>
        <w:rPr>
          <w:rFonts w:ascii="黑体;SimHei" w:hAnsi="黑体;SimHei" w:eastAsia="黑体;SimHei"/>
          <w:sz w:val="32"/>
          <w:szCs w:val="32"/>
        </w:rPr>
        <w:t>二○○九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11:00Z</dcterms:created>
  <dc:creator>walkinnet</dc:creator>
  <dc:description/>
  <cp:keywords/>
  <dc:language>en-US</dc:language>
  <cp:lastModifiedBy>walkinnet</cp:lastModifiedBy>
  <cp:lastPrinted>2009-06-16T08:32:00Z</cp:lastPrinted>
  <dcterms:modified xsi:type="dcterms:W3CDTF">2009-06-23T05:42:00Z</dcterms:modified>
  <cp:revision>68</cp:revision>
  <dc:subject/>
  <dc:title>体育部领导班子分析检查报告</dc:title>
</cp:coreProperties>
</file>