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sz w:val="44"/>
          <w:szCs w:val="44"/>
        </w:rPr>
      </w:pPr>
      <w:r>
        <w:rPr>
          <w:sz w:val="44"/>
          <w:szCs w:val="44"/>
        </w:rPr>
        <w:t>关于认真学习贯彻苗圩部长、李学勇省长</w:t>
      </w:r>
    </w:p>
    <w:p>
      <w:pPr>
        <w:pStyle w:val="Normal"/>
        <w:jc w:val="center"/>
        <w:rPr>
          <w:sz w:val="44"/>
          <w:szCs w:val="44"/>
        </w:rPr>
      </w:pPr>
      <w:r>
        <w:rPr>
          <w:sz w:val="44"/>
          <w:szCs w:val="44"/>
        </w:rPr>
        <w:t>重要讲话精神的通知</w:t>
      </w:r>
    </w:p>
    <w:p>
      <w:pPr>
        <w:pStyle w:val="Normal"/>
        <w:jc w:val="center"/>
        <w:rPr>
          <w:sz w:val="36"/>
          <w:szCs w:val="36"/>
        </w:rPr>
      </w:pPr>
      <w:r>
        <w:rPr>
          <w:sz w:val="36"/>
          <w:szCs w:val="36"/>
        </w:rPr>
      </w:r>
    </w:p>
    <w:p>
      <w:pPr>
        <w:pStyle w:val="Normal"/>
        <w:spacing w:lineRule="exact" w:line="540"/>
        <w:rPr>
          <w:rFonts w:ascii="仿宋_GB2312" w:hAnsi="仿宋_GB2312" w:eastAsia="仿宋_GB2312"/>
          <w:sz w:val="32"/>
        </w:rPr>
      </w:pPr>
      <w:r>
        <w:rPr>
          <w:rFonts w:ascii="仿宋_GB2312" w:hAnsi="仿宋_GB2312" w:eastAsia="仿宋_GB2312"/>
          <w:sz w:val="32"/>
        </w:rPr>
        <w:t>各院级党委、党工委、党总支、直属党支部，各学院，各部、处、办，各直属单位，工会、团委：</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工业和信息化部部长苗圩、江苏省省长李学勇等部省领导视察了我校，在考察并听取了学校改革发展和建设情况的汇报后，发表了重要讲话。苗圩同志充分肯定了我校多年来坚持特色办学所取得的成绩，科学分析了我国航空工业在“十二五”的发展态势，要求我校坚持“质量立校、特色办校、人才强校、科研强校”的战略方针，把握学校定位，找准发展目标，推进学校的改革发展，努力取得一批重大的科研成果，为国家的人才辈出多做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李学勇省长在高度评价南航</w:t>
      </w:r>
      <w:r>
        <w:rPr>
          <w:rFonts w:eastAsia="仿宋_GB2312" w:ascii="仿宋_GB2312" w:hAnsi="仿宋_GB2312"/>
          <w:sz w:val="32"/>
          <w:szCs w:val="32"/>
        </w:rPr>
        <w:t>60</w:t>
      </w:r>
      <w:r>
        <w:rPr>
          <w:rFonts w:ascii="仿宋_GB2312" w:hAnsi="仿宋_GB2312" w:eastAsia="仿宋_GB2312"/>
          <w:sz w:val="32"/>
          <w:szCs w:val="32"/>
        </w:rPr>
        <w:t>年对国家航空航天工业、国防现代化、地方经济发展作出巨大贡献的同时，希望我校能在人才培养、平台共建、提升江苏制造、支撑江苏创造等方面作出更多的贡献。</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苗圩部长和李学勇省长的讲话，紧密结合党中央、国务院对高等教育发展的新要求，紧密结合两化融合、国防科技工业和江苏省发展的新任务，高屋建瓴、哲思宏远，对于学校今后一个时期的工作具有很强的指导意义。学校党委常委会将安排专题会议</w:t>
      </w:r>
      <w:r>
        <w:rPr>
          <w:rFonts w:ascii="仿宋_GB2312" w:hAnsi="仿宋_GB2312" w:cs="宋体;SimSun" w:eastAsia="仿宋_GB2312"/>
          <w:kern w:val="0"/>
          <w:sz w:val="32"/>
          <w:szCs w:val="32"/>
        </w:rPr>
        <w:t>学习落实苗圩部长和李学勇省长的重要讲话，各级党组织要把学习贯彻讲话精神纳入中心组学习和干部理论培训的重要内容，在师生中迅速组织传达学习，掀起学习热潮。报纸、网络等各类</w:t>
      </w:r>
      <w:r>
        <w:rPr>
          <w:rFonts w:ascii="仿宋_GB2312" w:hAnsi="仿宋_GB2312" w:cs="宋体;SimSun" w:eastAsia="仿宋_GB2312"/>
          <w:sz w:val="32"/>
          <w:szCs w:val="32"/>
        </w:rPr>
        <w:t>校园</w:t>
      </w:r>
      <w:r>
        <w:rPr>
          <w:rFonts w:ascii="仿宋_GB2312" w:hAnsi="仿宋_GB2312" w:cs="宋体;SimSun" w:eastAsia="仿宋_GB2312"/>
          <w:kern w:val="0"/>
          <w:sz w:val="32"/>
          <w:szCs w:val="32"/>
        </w:rPr>
        <w:t>新闻媒体要通过各种形式大力宣传苗圩部长、李学勇省长的重要讲话精神，以此推动我校各项工作又好又快发展。</w:t>
      </w:r>
    </w:p>
    <w:p>
      <w:pPr>
        <w:pStyle w:val="Normal"/>
        <w:spacing w:lineRule="exact" w:line="540"/>
        <w:ind w:firstLine="640"/>
        <w:rPr/>
      </w:pPr>
      <w:r>
        <w:rPr>
          <w:rFonts w:ascii="仿宋_GB2312" w:hAnsi="仿宋_GB2312" w:eastAsia="仿宋_GB2312"/>
          <w:sz w:val="32"/>
          <w:szCs w:val="32"/>
        </w:rPr>
        <w:t>党委要求，</w:t>
      </w:r>
      <w:r>
        <w:rPr>
          <w:rFonts w:ascii="仿宋_GB2312" w:hAnsi="仿宋_GB2312" w:cs="宋体;SimSun" w:eastAsia="仿宋_GB2312"/>
          <w:kern w:val="0"/>
          <w:sz w:val="32"/>
          <w:szCs w:val="32"/>
        </w:rPr>
        <w:t>学习苗圩同志、李学勇同志的讲话精神，要将学习胡锦涛同志在庆祝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上的重要讲话和在清华大学百年校庆上的重要讲话精神结合起来，深入领会高等教育发展的新要求、新任务，进一步解放思想，理清思路，增强贯彻执行讲话精神的坚定性和自觉性。</w:t>
      </w:r>
    </w:p>
    <w:p>
      <w:pPr>
        <w:pStyle w:val="Normal"/>
        <w:widowControl/>
        <w:spacing w:lineRule="exact" w:line="540"/>
        <w:ind w:firstLine="640"/>
        <w:rPr/>
      </w:pPr>
      <w:r>
        <w:rPr>
          <w:rFonts w:ascii="仿宋_GB2312" w:hAnsi="仿宋_GB2312" w:cs="宋体;SimSun" w:eastAsia="仿宋_GB2312"/>
          <w:kern w:val="0"/>
          <w:sz w:val="32"/>
          <w:szCs w:val="32"/>
        </w:rPr>
        <w:t>党委要求，学习苗圩同志、李学勇同志的讲话精神，要紧扣国防科技工业和江苏省发展的实际，围绕开好第十五次党代会，认真总结我校“十一五”时期的工作经验，进一步坚持围绕中心，服务大局，为开创学校“十二五”工作新局面，建设高水平研究型大学提供坚强的思想和组织保证。</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各部门学习贯彻苗圩部长、李学勇省长重要讲话精神的情况，请及时报送党委宣传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孙吟吟   联系电话：</w:t>
      </w:r>
      <w:r>
        <w:rPr>
          <w:rFonts w:eastAsia="仿宋_GB2312" w:cs="宋体;SimSun" w:ascii="仿宋_GB2312" w:hAnsi="仿宋_GB2312"/>
          <w:kern w:val="0"/>
          <w:sz w:val="32"/>
          <w:szCs w:val="32"/>
        </w:rPr>
        <w:t>84892234</w:t>
      </w:r>
    </w:p>
    <w:p>
      <w:pPr>
        <w:pStyle w:val="Normal"/>
        <w:widowControl/>
        <w:spacing w:lineRule="exact" w:line="540"/>
        <w:ind w:firstLine="640"/>
        <w:jc w:val="left"/>
        <w:rPr>
          <w:rFonts w:eastAsia="仿宋_GB2312"/>
          <w:kern w:val="0"/>
          <w:sz w:val="32"/>
          <w:szCs w:val="32"/>
        </w:rPr>
      </w:pPr>
      <w:r>
        <w:rPr>
          <w:rFonts w:ascii="仿宋_GB2312" w:hAnsi="仿宋_GB2312" w:cs="宋体;SimSun" w:eastAsia="仿宋_GB2312"/>
          <w:kern w:val="0"/>
          <w:sz w:val="32"/>
          <w:szCs w:val="32"/>
        </w:rPr>
        <w:t>电子信箱：</w:t>
      </w:r>
      <w:hyperlink r:id="rId2">
        <w:r>
          <w:rPr>
            <w:rStyle w:val="InternetLink"/>
            <w:rFonts w:eastAsia="仿宋_GB2312"/>
            <w:kern w:val="0"/>
            <w:sz w:val="32"/>
            <w:szCs w:val="32"/>
          </w:rPr>
          <w:t>sunyinyin@nuaa.edu.cn</w:t>
        </w:r>
      </w:hyperlink>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苗圩部长在视察南航时的讲话</w:t>
      </w:r>
    </w:p>
    <w:p>
      <w:pPr>
        <w:pStyle w:val="Normal"/>
        <w:widowControl/>
        <w:spacing w:lineRule="exact" w:line="54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李学勇省长在视察南航时的讲话</w:t>
      </w:r>
    </w:p>
    <w:p>
      <w:pPr>
        <w:pStyle w:val="Normal"/>
        <w:widowControl/>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440"/>
        <w:rPr/>
      </w:pPr>
      <w:r>
        <w:rPr>
          <w:rFonts w:ascii="仿宋_GB2312" w:hAnsi="仿宋_GB2312" w:cs="宋体;SimSun" w:eastAsia="仿宋_GB2312"/>
          <w:kern w:val="0"/>
          <w:sz w:val="32"/>
          <w:szCs w:val="32"/>
        </w:rPr>
        <w:t>二○一一年九月二十日</w:t>
      </w:r>
    </w:p>
    <w:p>
      <w:pPr>
        <w:pStyle w:val="Normal"/>
        <w:widowControl/>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学习贯彻  领导讲话  通知</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苗圩部长在视察南航时的讲话</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 根据录音整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南航的各位领导，各院系的领导，同志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天很高兴来到南京航空航天大学进行调研。刚才我们实地考察了学校的精密与微细制造重点实验室，国防科技工业加工材料和加工技术中心，机械结构强度与振动国家重点实验室，直升机旋翼和无人机重点实验室。刚才朱校长也代表学校介绍了近期的一些工作情况，增加了我们对学校的发展状况和所取得成绩的了解和认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南京航空航天大学是新中国创办的第一批航空高等院校。经过近六十年的发展，学校形成了航空、航天、民航等方面的特色，培养了大批优秀人才，也创造了大量具有重要影响的科研成果，为国民经济和社会发展以及国防现代化建设都做出了重要的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别是“十一五”以来，学校大力实施“特色发展、人才强校、开放办学、制度创新”四大战略，不断推进教育教学改革，逐步建立起具有南航特色的创新人才培养体系，形成了基础研究、高新技术研究与国防型号研制任务并驾齐驱的科研工作格局，获得了一批国家级科技奖项，学校的基础办学条件也有了明显的改善，各项工作成绩都非常显著，实现了总体办学水平的大幅度提升。今年，又获得批准进入国家优势学科创新平台的建设行列，所有这些都为学校未来的发展奠定了良好的基础。取得这些成绩是和广大教职员工的共同努力分不开的，这当中也特别要感谢江苏省委、省政府对学校一贯以来的关心、支持和帮助，借此机会我向南航广大师生员工表示亲切的慰问和崇高的敬意，向江苏省委、省政府表示衷心地感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年四月份，在清华大学百年校庆的庆典上，胡锦涛总书记代表党中央发表了重要讲话。讲话紧扣“全面提高高等教学质量”这一核心问题，对办什么样的高等教育、怎样办高等教育、培养什么样的人、怎样培养人等一系列重大问题进行了深刻的阐述，体现了党中央对我国高等教育发展实践的深刻把握，对世界高等教育发展趋势的准确判断，也指明了我国高等教育事业科学发展的新方向。我们一定要认真学习和领会党中央国务院的重要指示精神，结合学校的实际加以贯彻落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的发展进入了“十二五”开局之年，发展势头是很好的，特别是针对航空航天事业的发展。我们要准确地把握好发展趋势，把握好学校的定位，找准自己的发展方向和目标，按照设定的规划努力实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什么说现在发展势头很好呢？首先国务院领导一直在抓低空开放。低空开放有利于无人机、商务机等事业的发展。从去年的两个城市，到今年决定再扩充五个城市，从一千米的高空逐渐向三千米以下的高空开放。另外，从航空事业发展来说，南航有一个重大的特色就是直升机的发展。现在我们的军用直升机缺高原型的，从民用直升机来说，我们现在正在跟俄罗斯探讨发展重型直升机，从军机来说，我们除了完成某工程二期以外，现在已经开始启动三期工程；从大飞机来说，我们现在已经立项的某型号正在试飞，另一型号也已经投入到研发的关键时刻。所有这些对我们学校的发展都是良好的机遇。在这里再透露一个情况，为了解决军机、民机的发动机问题，为了解决船舶和发电设备的燃气轮机问题，党中央国务院已经做出重要决策，将在原来实施的十六个科技重大专项基础上，增加一个飞机发动机和燃气轮机的专项，下一周我回去将和科技部一起向张德江副总理、刘延东国务委员正式汇报这个项目前期论证的有关工作，所以这也是南航发展中一个重大的机遇。除了这个以外，部里现在牵头负责的高档数控机床专项，南航已经承担了一些课题，希望按照项目任务书抓紧推进，早日出成果，早日出产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学校的建设和发展，借此机会我谈几点希望供大家参考。一是要坚持质量立校的方针，把提升质量作为学校建设和发展的生命线，贯穿于改革和发展的各项工作之中，这是一个需要坚持的总的方针。二是要坚持特色办校，就是要坚持有所为，有所不为，围绕自身的特色和优势来推进我们学校的改革和发展，充分体现自身的特点，形成学校的优势学科，形成学校的亮点，要切忌克服盲目地跟风，千校一面，包括我们部属的几所大学，虽然南航、北航都是航空航天，但是也要注意找准差异化发展的切入点。第三要坚持人才强校的战略，要结合学校发展的目标，优化师资队伍的配置，进一步提高教师队伍思想素质和业务能力，建设一支高水平的师资队伍。第四要坚持科研强校，要紧密结合工业发展和国防建设的需要，大力提高科技创新能力，加强产学研结合，加快科技成果转化，努力取得一批重大的科研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里顺便提一下刚才朱校长讲到的除了部省共建以外，还有一个部局共建的问题，在这里我表个态，应该积极争取跟国家民航局取得联系。特别是随着我们航空事业的发展，特别是民用航空事业的发展，我们现在适航能力建设远远不够，要取得欧美的适航证，从检测能力、人员队伍各方面都显得非常不足，一定要加强。我们在各种场合，包括国务院的各种会议上，包括大飞机领导小组的会议上，也一直帮着民航局在呼吁，加强适航能力建设。如果这一块的建设跟不上，会拖我们大飞机取得适航证的后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另外，学校领导班子是学校改革发展建设的决策者、组织者和具体的推动者，希望学校的领导班子，特别是党政一把手，以党和学校的利益为重，坚持和完善党委领导下的校长负责制，具有强烈的事业心和责任感，保持昂扬向上的精神状态，团结合作，遵循教育规律来办学，积极创新办学理念和思路，用主要精力抓好人才培养和学校管理，改进领导方式，发扬校内民主，开放社会监督，带领广大干部职工抢抓机遇，迎难而上，破解改革发展当中的难题，维护校园和社会的和谐稳定，以优异的工作成绩来赢得教师、学生和学生家长的信任和支持，推动学校的科学发展，为工业的转型升级，为全面的提高社会的信息化水平，为国防和军队的现代化建设做出新的、更大的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就讲这些，不对的请大家批评，谢谢大家。</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李学勇省长在视察南航时的讲话</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  根据录音整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天是陪苗部长，也是我第一次到南京航空航天大学。苗部长是到江苏签订部省共同推进江苏信息化发展战略来的，也是对我们的极大支持。时间非常紧，但是他提出来专门视察部属高校，来到南京航空航天大学，刚才做了非常重要的讲话，对学校六十年来和近年来取得的成绩给予充分肯定，同时提出了四方面要求。学校的领导班子都在，要认真落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也想借此机会说几句。南航确实是个有着优良传统、对国防现代化和经济社会发展有重大贡献的学校。近六十年来，特别是近年来，按照党中央、国务院的指示要求，在工信部的直接领导下，上下共同努力，取得了很大的成绩，人才济济，硕果累累，贡献巨大。作为江苏的高校，我为南航取得这么好的成绩和这么好的发展感到高兴。在此，我代表省委、省政府向南航的领导班子、广大师生员工致以崇高的敬意和衷心地感谢！</w:t>
      </w:r>
    </w:p>
    <w:p>
      <w:pPr>
        <w:pStyle w:val="Normal"/>
        <w:ind w:firstLine="640"/>
        <w:rPr/>
      </w:pPr>
      <w:r>
        <w:rPr>
          <w:rFonts w:ascii="仿宋_GB2312" w:hAnsi="仿宋_GB2312" w:cs="宋体;SimSun" w:eastAsia="仿宋_GB2312"/>
          <w:sz w:val="32"/>
          <w:szCs w:val="32"/>
        </w:rPr>
        <w:t>总书记在清华大学一百周年纪念大会上发表了重要讲话，刚才苗部长也特别强调，高校要以质量为中心，同时提出四点要求：人才培养、科学研究、服务社会、文化传承。每一所大学，特别是国家重点大学要把这些要求落实好。同时总书记对江苏的工作，今年在两会期间提出六个注重，要求我们注重转变发展方式，注重加强自主创新，这也是对南航的要求，因为南航是江苏的大学，希望学校在已有工作的基础上能够立足江苏，服务国家大局。南航对国家航空航天事业发展、对国防现代化、对经济发展确实做出了巨大的贡献，同时也希望南航在江苏的发展上迈出新的步伐，做出新的贡献。希望在我们实施创新驱动战略、推动转型升级方面，希望在提升江苏制造、在支撑江苏创造方面能有更大的贡献。具体我也讲三点，一是培养更多的人才，对国家、对江苏，南航的学生质量非常高，生源非常好，原来是十里挑一，现在是百里挑一，而且我相信很多毕业生都在江苏就业。我在南理工说过，苗部长这七所学校，学生各方面素质较好，好的传统，国防好的学校，政治素质也比较高，同时学术、教学和训练基础比较扎实，重视实践环节和应用导向，在实践过程中培养学生的动手能力和创造能力、创新和创业的能力和思维，所以我们也欢迎更多的南航毕业生留在江苏。二是帮助解决更多在经济社会发展和产业转型升级方面的难题，我不具体讲了。三是希望能共建更多的平台，研发的平台，转化的平台，创新的平台，希望能做出更多的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提出的三点要求中有两点跟我们有关系。关于共建，苗部长来了，这就是我们的一个表态，在总体上共建道路要走下去，力度还要加大，只能做加法，不能做减法。南航无人机是特色，今天罗市长代表市委，我和史省长代表省委，我想也是要积极支持的。这对江苏来说，不仅是我们发挥自身优势、自身发展的要求，也是江苏落实中央要求，服务国家大局，服务国防现代化必须尽的责任。把我的意见带给杨卫泽，我表示支持。还有高架桥隔音屏的事，这个我答应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headerReference w:type="default" r:id="rId3"/>
      <w:footerReference w:type="default" r:id="rId4"/>
      <w:type w:val="nextPage"/>
      <w:pgSz w:w="11906" w:h="16838"/>
      <w:pgMar w:left="1491" w:right="1230"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inyin@nua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3:00Z</dcterms:created>
  <dc:creator>Ericson</dc:creator>
  <dc:description/>
  <cp:keywords/>
  <dc:language>en-US</dc:language>
  <cp:lastModifiedBy>电脑城装机专用绿色版</cp:lastModifiedBy>
  <cp:lastPrinted>2003-05-29T16:48:00Z</cp:lastPrinted>
  <dcterms:modified xsi:type="dcterms:W3CDTF">2011-09-21T07:53:00Z</dcterms:modified>
  <cp:revision>2</cp:revision>
  <dc:subject/>
  <dc:title>拟     稿     纸</dc:title>
</cp:coreProperties>
</file>