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学发展观核心是以人为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科学发展观核心是以人为本，体现了马克思主义历史唯物论的基本原理，体现了我们党全心全意为人民服务的根本宗旨和我们推动经济社会发展的根本目的。深刻理解以人为本，才能深刻理解和全面把握科学发展观，切实把科 学发展观贯彻落实到经济社会发展各个方面。 </w:t>
      </w:r>
    </w:p>
    <w:p>
      <w:pPr>
        <w:pStyle w:val="Normal"/>
        <w:widowControl/>
        <w:spacing w:lineRule="auto" w:line="360" w:before="280" w:after="280"/>
        <w:jc w:val="left"/>
        <w:rPr/>
      </w:pPr>
      <w:r>
        <w:rPr>
          <w:rFonts w:cs="宋体;SimSun" w:ascii="宋体;SimSun" w:hAnsi="宋体;SimSun"/>
          <w:b/>
          <w:bCs/>
          <w:color w:val="0000FF"/>
          <w:kern w:val="0"/>
          <w:sz w:val="24"/>
        </w:rPr>
        <w:t>    </w:t>
      </w:r>
      <w:r>
        <w:rPr>
          <w:rFonts w:cs="宋体;SimSun" w:ascii="宋体;SimSun" w:hAnsi="宋体;SimSun"/>
          <w:b/>
          <w:bCs/>
          <w:color w:val="0000FF"/>
          <w:kern w:val="0"/>
          <w:sz w:val="24"/>
        </w:rPr>
        <w:t>1</w:t>
      </w:r>
      <w:r>
        <w:rPr>
          <w:rFonts w:ascii="宋体;SimSun" w:hAnsi="宋体;SimSun" w:cs="宋体;SimSun"/>
          <w:b/>
          <w:bCs/>
          <w:color w:val="0000FF"/>
          <w:kern w:val="0"/>
          <w:sz w:val="24"/>
        </w:rPr>
        <w:t>．以人为本就是以最广大人民的根本利益为本</w:t>
      </w:r>
      <w:r>
        <w:rPr>
          <w:rFonts w:ascii="宋体;SimSun" w:hAnsi="宋体;SimSun" w:cs="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人为本的“人”，是指人民群众。在当代中国，就是以工人、农民、知识分子等劳动者为主体，包括社会各阶层人民在内的中国最广大人民。以人为本的“本”，就是本源，就是根本，就是出发点、落脚点，就是最广大人民的根本利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以人为本，就要始终坚持人民在中国特色社会主义事业中的主体地位，尊重人民首创精神，发挥人民的积极性、主动性、创造性；就要坚持从人民的根本利益出发谋发展、促发展，不断满足人民日益增长的物质文化需要，不断实现好、维护好、发展好最广大人民的根本利益；就要坚持在全体人民根本利益一致的基础上，正确反映和兼顾不同地区、不同部门、不同方面群众的利益，妥善协调各方面的利益关系，走共同富裕道路；就要切实保障人民依法享有各项权益，维护社会公平正义，满足人们的发展愿望和多样性需求，关心人的价值、权益和自由，关注人们的生活质量、发展潜能和幸福指数，体现社会主义的人道主义和人文关怀，促进人的全面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以人为本，既有着中华文明的深厚根基，又体现了时代发展的进步精神。中华文明历来注重以民为本，尊重人的尊严和价值。早在千百年前，中国人就提出了“民惟邦本，本固邦宁”、“天地之间，莫贵于人”，主张“民为贵，社稷次之，君为轻”，强调“政之所兴，在顺民心；政之所废，在逆民心”。中国古代的民本思想，体现了朴素的重民价值取向，在一定程度上起到了缓和阶级矛盾、减轻人民负担的作用。我们今天强调的以人为本，继承了中国古代的民本思想，但又与它存在着实质上的区别。民本思想中的“民”，是相对于“君”、相对于统治者而言的，其本质是为了维护封建统治阶级的统治地位，是实现“得民心、存社稷、固君位、达邦宁”的“驭民”、“治民”之术，其价值取向是君本位而非民本位。以人为本也不同于西方的人本主义。近代西方人本主义反对迷信、崇尚科学，反对专制、崇尚自由，反对神权、张扬人性，对于反对封建主义、推进人的解放起到过一定的积极作用。但是，西方人本主义，以个人为本位、以实现自我价值为基本追求，在处理人与人、个人与社会的关系上主张个人利益至上。同时，人本主义离开具体的历史条件，离开人的社会性，以抽象的、永恒不变的人性说明社会历史，在本质上是为资产阶级取得和维护统治地位服务的。马克思尖锐地批判了资产阶级人本主义，揭示了其唯心主义的本质，形成了历史唯物主义关于人的学说。我们今天强调的以人为本，坚持了历史唯物主义的基本立场和基本观点，体现了我们党立党为公、执政为民的本质要求；而中国古代的民本思想和西方人本主义，则站在唯心史观的立场上，体现了剥削阶级维护自身统治地位的需要。这是它们的根本区别。 </w:t>
      </w:r>
    </w:p>
    <w:p>
      <w:pPr>
        <w:pStyle w:val="Normal"/>
        <w:widowControl/>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2</w:t>
      </w:r>
      <w:r>
        <w:rPr>
          <w:rFonts w:ascii="宋体;SimSun" w:hAnsi="宋体;SimSun" w:cs="宋体;SimSun"/>
          <w:b/>
          <w:bCs/>
          <w:color w:val="0000FF"/>
          <w:kern w:val="0"/>
          <w:sz w:val="24"/>
        </w:rPr>
        <w:t>．以人为本体现了立党为公、执政为民的本质要求</w:t>
      </w:r>
      <w:r>
        <w:rPr>
          <w:rFonts w:ascii="宋体;SimSun" w:hAnsi="宋体;SimSun" w:cs="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切为了人民，一切依靠人民，是马克思主义政党最鲜明的政治立场。以人为本是我们党的根本宗旨和执政理念的集中体现，是社会主义制度的本质特征，是全面建设小康社会、实现社会主义现代化的根本要求。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主义认为，人是生产力中最活跃的因素；人民群众是历史的创造者，是推动社会发展的根本力量。胡锦涛同志指出，相信谁、依靠谁、为了谁，是否始终站在最广大人民的立场上，是区分唯物史观和唯心史观的分水岭，也是判断马克思主义政党的试金石。对于马克思主义执政党来说，坚持全心全意为人民服务，立党为公、执政为民，充分发挥全体人民的积极性来发展先进生产力和先进文化，始终是最紧要的。中国特色社会主义事业是全国各族人民实现自己利益、创造美好生活的共同事业，是亿万人民广泛参与的创造性事业。广大人民是中国特色社会主义事业的主体，人民的积极性、主动性、创造性的充分发挥，是我们事业兴旺发达的根本保证。我们推动科学发展，根本目的就是要坚持尊重社会发展规律与尊重人民历史主体地位的一致性，坚持为崇高理想奋斗与为最广大人民谋利益的一致性，坚持完成党的各项工作与实现人民利益的一致性，坚持保障人民权益与促进人的全面发展的一致性，做到发展为了人民、发展依靠人民、发展成果由人民共享。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们党的根基在人民、血脉在人民、力量在人民。党的一切奋斗和工作都是为了造福人民，除了最广大人民的根本利益，没有自己的特殊利益。党和政府的全部任务和责任，归根到底都是为了实现好、维护好、发展好最广大人民的根本利益。必须始终坚持人民的利益高于一切，始终做到权为民所用、情为民所系、利为民所谋，始终把实现好、维护好、发展好最广大人民的根本利益作为我们一切工作的最高标准，作为贯彻落实科学发展观的根本出发点和落脚点。必须切实把立党为公、执政为民的要求具体地、深入地落实到党和国家制定的各项方针政策中去，落实到各级领导干部的思想和行动中去，落实到关心群众生产生活的工作中去。 </w:t>
      </w:r>
    </w:p>
    <w:p>
      <w:pPr>
        <w:pStyle w:val="Normal"/>
        <w:widowControl/>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3</w:t>
      </w:r>
      <w:r>
        <w:rPr>
          <w:rFonts w:ascii="宋体;SimSun" w:hAnsi="宋体;SimSun" w:cs="宋体;SimSun"/>
          <w:b/>
          <w:bCs/>
          <w:color w:val="0000FF"/>
          <w:kern w:val="0"/>
          <w:sz w:val="24"/>
        </w:rPr>
        <w:t>．坚持发展为了人民、发展依靠人民、发展成果由人民共享</w:t>
      </w:r>
      <w:r>
        <w:rPr>
          <w:rFonts w:ascii="宋体;SimSun" w:hAnsi="宋体;SimSun" w:cs="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以人为本，必须在治国理政的过程中充分体现和代表人民的利益，坚持发展为了人民、发展依靠人民、发展成果由人民共享，不断使人民群众得到更多的实惠，使全体人民朝着共同富裕的方向稳步前进。 </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坚持发展为了人民，就要顺应各族人民过上更好生活的新期待，着力解决人民群众最关心、最直接、最现实的利益问题，把发展的目的真正落实到满足人民需要、提高人民生活水平上。要在经济社会发展的各个环节、各项工作中都体现和保障人民群众的利益。经济建设，要着眼于创造更丰富的社会物质财富，全面改善人民生活，不断提高人民生活水平。政治建设，要着眼于保障人民当家作主的权利和合法权益，不断发展社会主义民主、健全社会主义法制。文化建设，要着眼于满足人民群众精神文化需求，提高人民群众精神生活质量，不断丰富人们的精神世界，增强人们的精神力量。社会建设，要着眼于协调好各方面的利益关系，不断建设全体人民各尽其能、各得其所而又和谐相处的社会。要深怀爱民之心，恪守为民之责，善谋富民之策，把群众呼声作为第一信号，把群众需要作为第一选择，把群众满意作为第一标准，急群众之所急，想群众之所想，办群众之所需，为群众诚心诚意办实事，尽心竭力解难事，坚持不懈做好事。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发展依靠人民，就要尊重人民的主体地位，发挥人民的主体作用，密切联系群众，始终相信群众，紧紧依靠群众，做到谋划发展思路向人民群众问计，查找发展中的问题听人民群众意见，改进发展措施向人民群众请教，落实发展任务靠人民群众努力，衡量发展成效由人民群众评判，最大限度地集中全社会全民族的智慧和力量，使我们的事业获得最广泛最可靠的群众基础和最深厚的力量源泉。要全面贯彻尊重劳动、尊重知识、尊重人才、尊重创造的方针，激发和调动各方面的积极性，对为祖国富强贡献力量的社会各阶层人员都要团结，对他们的创业精神都要鼓励，对他们的合法权益都要保护，对他们中的优秀分子都要表彰，最广泛地动员和组织亿万人民投身中国特色社会主义伟大事业。要坚持党的群众路线，牢固树立人民群众是历史创造者的观点、虚心向人民群众学习的观点、竭诚为最广大人民谋利益的观点、干部的权力是人民赋予的观点、对党负责和对人民负责相一致的观点。要切实转变思想作风和工作作风，切实改进领导方式和工作方法，深入了解民情、充分反映民意、广泛集中民智，使我们的各项决策和全部工作更好地体现人民群众的利益。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发展成果由人民共享，就要把改革发展取得的各方面成果，体现在不断提高人民的生活质量和健康水平上，体现在不断提高人民的思想道德素质和科学文化素质上，体现在充分保障人民享有的经济、政治、文化、社会权益上。坚持发展成果由人民共享，是坚持发展为了人民、发展依靠人民的具体体现和最终目的。在整个改革开放和现代化建设过程中，一定要在经济发展的基础上，着力提高人民物质文化生活水平，切实保障人民各项权益，而且随着经济社会的发展不断有所增加。要更加注重发展成果的普惠性，正确处理效率与公平的关系，统筹兼顾全体社会成员的利益，促进创造财富和公平分配的协调。要清醒看到，经过改革开放三十年的发展，我国人民群众的生活总体上达到小康水平，但不同地区和部门、不同群体和个人在享受经济社会发展成果的多少方面是不同的，部分群众因为各种原因生活还有一些困难，劳动就业、收入分配、社会保障、住房、医疗、子女上学等方面的问题成为社会关注的热点问题。要把保障和改善民生放在更加重要的位置，下大气力解决好群众反映强烈的突出问题，努力使全体人民共享经济社会发展的成果。 </w:t>
      </w:r>
    </w:p>
    <w:p>
      <w:pPr>
        <w:pStyle w:val="Normal"/>
        <w:widowControl/>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4</w:t>
      </w:r>
      <w:r>
        <w:rPr>
          <w:rFonts w:ascii="宋体;SimSun" w:hAnsi="宋体;SimSun" w:cs="宋体;SimSun"/>
          <w:b/>
          <w:bCs/>
          <w:color w:val="0000FF"/>
          <w:kern w:val="0"/>
          <w:sz w:val="24"/>
        </w:rPr>
        <w:t>．把促进经济社会发展与促进人的全面发展统一起来</w:t>
      </w:r>
      <w:r>
        <w:rPr>
          <w:rFonts w:ascii="宋体;SimSun" w:hAnsi="宋体;SimSun" w:cs="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们党领导人民进行改革开放和现代化建设的根本目的，是通过发展社会生产力，不断提高人民的物质文化生活水平，促进人的全面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济社会发展是人的全面发展的前提和条件，没有经济社会的发展，人的全面发展就失去了基础和保障；人的全面发展是经济社会发展的根本目的，又是推动经济社会发展的最重要力量，离开了人的全面发展，经济社会发展就失去了目标和动力。经济社会发展和人的全面发展相互联系、相互促进，人越全面发展，社会的物质文化财富就会创造得越多，人民的生活就越能得到改善；而物质文化条件越充分，又越能促进人的全面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仍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要在经济社会不断发展的基础上，不断提高人的素质和能力，通过不断提高人的素质和能力，不断推进经济社会的发展。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人的全面发展，是一个长期的、渐进的过程。只有随着社会财富的不断增加和社会文明的持续进步，人民群众的物质文化生活需要才能日益充分地得到满足，人的全面发展才能日益充分地得到实现。要把促进人的全面发展作为不懈追求，不断增强工作的紧迫感，以只争朝夕的精神抓住机遇，加快各项事业的发展，不断满足人们的多方面需要，同时又充分考虑现阶段的实际情况，不能提出超出现实可能的要求。要充分认识社会主义现代化建设的长期性和艰巨性，做好长期艰苦奋斗的思想准备，老老实实艰苦创业，踏踏实实艰苦奋斗。坚持从具体事情做起，把以人为本贯穿到经济社会发展各个方面，体现到党和国家各项方针政策中，使贯彻落实科学发展观的过程成为不断为民造福的过程，成为不断提高人民生活水平的过程，成为不断提高人民思想道德素质、科学文化素质的过程，成为不断保障人民经济、政治、文化、社会权益的过程，在推动经济不断发展的基础上，促进社会全面进步和人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5:00Z</dcterms:created>
  <dc:creator>walkinnet</dc:creator>
  <dc:description/>
  <cp:keywords/>
  <dc:language>en-US</dc:language>
  <cp:lastModifiedBy>walkinnet</cp:lastModifiedBy>
  <dcterms:modified xsi:type="dcterms:W3CDTF">2009-03-26T12:26:00Z</dcterms:modified>
  <cp:revision>1</cp:revision>
  <dc:subject/>
  <dc:title>科学发展观核心是以人为本</dc:title>
</cp:coreProperties>
</file>