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科学发展观根本方法是统筹兼顾</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科学发展观根本方法是统筹兼顾，深刻体现了唯物辩证法在发展问题上的科学运用，深刻揭示了实现科学发展、促进社会和谐的基本途径，深刻反映了坚持全面协调可持续发展的必然要求。深入贯彻落实科学发展观，必须坚持运用统筹兼顾的根本方法，善于把握经济社会发展全局，处理好各方面的重大关系。 </w:t>
      </w:r>
    </w:p>
    <w:p>
      <w:pPr>
        <w:pStyle w:val="Normal"/>
        <w:widowControl/>
        <w:spacing w:lineRule="auto" w:line="432" w:before="280" w:after="280"/>
        <w:jc w:val="left"/>
        <w:rPr/>
      </w:pPr>
      <w:r>
        <w:rPr>
          <w:rFonts w:cs="宋体;SimSun" w:ascii="宋体;SimSun" w:hAnsi="宋体;SimSun"/>
          <w:b/>
          <w:bCs/>
          <w:color w:val="0000FF"/>
          <w:kern w:val="0"/>
          <w:sz w:val="24"/>
        </w:rPr>
        <w:t>    </w:t>
      </w:r>
      <w:r>
        <w:rPr>
          <w:rFonts w:cs="宋体;SimSun" w:ascii="宋体;SimSun" w:hAnsi="宋体;SimSun"/>
          <w:b/>
          <w:bCs/>
          <w:color w:val="0000FF"/>
          <w:kern w:val="0"/>
          <w:sz w:val="24"/>
        </w:rPr>
        <w:t>1</w:t>
      </w:r>
      <w:r>
        <w:rPr>
          <w:rFonts w:ascii="宋体;SimSun" w:hAnsi="宋体;SimSun" w:cs="宋体;SimSun"/>
          <w:b/>
          <w:bCs/>
          <w:color w:val="0000FF"/>
          <w:kern w:val="0"/>
          <w:sz w:val="24"/>
        </w:rPr>
        <w:t>．统筹兼顾是社会主义建设的重要经验</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统筹兼顾是我们党在长期社会主义建设实践中形成的重要历史经验，是我们处理各方面矛盾和问题必须坚持的重大战略方针，也是我们党一贯坚持的科学有效的工作方法。毛泽东同志说过：</w:t>
      </w:r>
      <w:r>
        <w:rPr>
          <w:rFonts w:cs="宋体;SimSun" w:ascii="宋体;SimSun" w:hAnsi="宋体;SimSun"/>
          <w:color w:val="000000"/>
          <w:kern w:val="0"/>
          <w:sz w:val="24"/>
        </w:rPr>
        <w:t>"</w:t>
      </w:r>
      <w:r>
        <w:rPr>
          <w:rFonts w:ascii="宋体;SimSun" w:hAnsi="宋体;SimSun" w:cs="宋体;SimSun"/>
          <w:color w:val="000000"/>
          <w:kern w:val="0"/>
          <w:sz w:val="24"/>
        </w:rPr>
        <w:t>我们的方针是统筹兼顾、适当安排。</w:t>
      </w:r>
      <w:r>
        <w:rPr>
          <w:rFonts w:cs="宋体;SimSun" w:ascii="宋体;SimSun" w:hAnsi="宋体;SimSun"/>
          <w:color w:val="000000"/>
          <w:kern w:val="0"/>
          <w:sz w:val="24"/>
        </w:rPr>
        <w:t>""</w:t>
      </w:r>
      <w:r>
        <w:rPr>
          <w:rFonts w:ascii="宋体;SimSun" w:hAnsi="宋体;SimSun" w:cs="宋体;SimSun"/>
          <w:color w:val="000000"/>
          <w:kern w:val="0"/>
          <w:sz w:val="24"/>
        </w:rPr>
        <w:t>我们作计划、办事、想问题，都要从我国有六亿人口这一点出发，千万不要忘记这一点。</w:t>
      </w:r>
      <w:r>
        <w:rPr>
          <w:rFonts w:cs="宋体;SimSun" w:ascii="宋体;SimSun" w:hAnsi="宋体;SimSun"/>
          <w:color w:val="000000"/>
          <w:kern w:val="0"/>
          <w:sz w:val="24"/>
        </w:rPr>
        <w:t>"</w:t>
      </w:r>
      <w:r>
        <w:rPr>
          <w:rFonts w:ascii="宋体;SimSun" w:hAnsi="宋体;SimSun" w:cs="宋体;SimSun"/>
          <w:color w:val="000000"/>
          <w:kern w:val="0"/>
          <w:sz w:val="24"/>
        </w:rPr>
        <w:t>邓小平同志指出：</w:t>
      </w:r>
      <w:r>
        <w:rPr>
          <w:rFonts w:cs="宋体;SimSun" w:ascii="宋体;SimSun" w:hAnsi="宋体;SimSun"/>
          <w:color w:val="000000"/>
          <w:kern w:val="0"/>
          <w:sz w:val="24"/>
        </w:rPr>
        <w:t>"</w:t>
      </w:r>
      <w:r>
        <w:rPr>
          <w:rFonts w:ascii="宋体;SimSun" w:hAnsi="宋体;SimSun" w:cs="宋体;SimSun"/>
          <w:color w:val="000000"/>
          <w:kern w:val="0"/>
          <w:sz w:val="24"/>
        </w:rPr>
        <w:t>现代化建设的任务是多方面的，各个方面需要综合平衡，不能单打一。</w:t>
      </w:r>
      <w:r>
        <w:rPr>
          <w:rFonts w:cs="宋体;SimSun" w:ascii="宋体;SimSun" w:hAnsi="宋体;SimSun"/>
          <w:color w:val="000000"/>
          <w:kern w:val="0"/>
          <w:sz w:val="24"/>
        </w:rPr>
        <w:t>""</w:t>
      </w:r>
      <w:r>
        <w:rPr>
          <w:rFonts w:ascii="宋体;SimSun" w:hAnsi="宋体;SimSun" w:cs="宋体;SimSun"/>
          <w:color w:val="000000"/>
          <w:kern w:val="0"/>
          <w:sz w:val="24"/>
        </w:rPr>
        <w:t>我们必须按照统筹兼顾的原则来调节各种利益的相互关系。</w:t>
      </w:r>
      <w:r>
        <w:rPr>
          <w:rFonts w:cs="宋体;SimSun" w:ascii="宋体;SimSun" w:hAnsi="宋体;SimSun"/>
          <w:color w:val="000000"/>
          <w:kern w:val="0"/>
          <w:sz w:val="24"/>
        </w:rPr>
        <w:t>"</w:t>
      </w:r>
      <w:r>
        <w:rPr>
          <w:rFonts w:ascii="宋体;SimSun" w:hAnsi="宋体;SimSun" w:cs="宋体;SimSun"/>
          <w:color w:val="000000"/>
          <w:kern w:val="0"/>
          <w:sz w:val="24"/>
        </w:rPr>
        <w:t>江泽民同志强调：</w:t>
      </w:r>
      <w:r>
        <w:rPr>
          <w:rFonts w:cs="宋体;SimSun" w:ascii="宋体;SimSun" w:hAnsi="宋体;SimSun"/>
          <w:color w:val="000000"/>
          <w:kern w:val="0"/>
          <w:sz w:val="24"/>
        </w:rPr>
        <w:t>"</w:t>
      </w:r>
      <w:r>
        <w:rPr>
          <w:rFonts w:ascii="宋体;SimSun" w:hAnsi="宋体;SimSun" w:cs="宋体;SimSun"/>
          <w:color w:val="000000"/>
          <w:kern w:val="0"/>
          <w:sz w:val="24"/>
        </w:rPr>
        <w:t>在推进社会主义现代化建设的过程中，必须处理好各种关系，特别是若干带有全局性的重大关系。</w:t>
      </w:r>
      <w:r>
        <w:rPr>
          <w:rFonts w:cs="宋体;SimSun" w:ascii="宋体;SimSun" w:hAnsi="宋体;SimSun"/>
          <w:color w:val="000000"/>
          <w:kern w:val="0"/>
          <w:sz w:val="24"/>
        </w:rPr>
        <w:t>""</w:t>
      </w:r>
      <w:r>
        <w:rPr>
          <w:rFonts w:ascii="宋体;SimSun" w:hAnsi="宋体;SimSun" w:cs="宋体;SimSun"/>
          <w:color w:val="000000"/>
          <w:kern w:val="0"/>
          <w:sz w:val="24"/>
        </w:rPr>
        <w:t>我们所有的政策措施和工作，都应该正确反映并有利于妥善处理各种利益关系，都应认真考虑和兼顾不同阶层、不同方面群众的利益。</w:t>
      </w:r>
      <w:r>
        <w:rPr>
          <w:rFonts w:cs="宋体;SimSun" w:ascii="宋体;SimSun" w:hAnsi="宋体;SimSun"/>
          <w:color w:val="000000"/>
          <w:kern w:val="0"/>
          <w:sz w:val="24"/>
        </w:rPr>
        <w:t>"</w:t>
      </w:r>
      <w:r>
        <w:rPr>
          <w:rFonts w:ascii="宋体;SimSun" w:hAnsi="宋体;SimSun" w:cs="宋体;SimSun"/>
          <w:color w:val="000000"/>
          <w:kern w:val="0"/>
          <w:sz w:val="24"/>
        </w:rPr>
        <w:t xml:space="preserve">我们党关于统筹兼顾的丰富思想，深刻揭示了社会主义建设的内在规律，具有十分重大的指导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十六大以来，以胡锦涛同志为总书记的党中央，深刻总结我国社会主义建设的历史经验特别是改革开放以来的新鲜经验，适应新形势新任务，进一步发展了统筹兼顾的战略思想。强调在现代化建设进程中，要统筹城乡发展、统筹区域发展、统筹经济社会发展、统筹人与自然和谐发展、统筹国内发展和对外开放，使各个方面的发展相适应相协调。党的十七大把统筹兼顾作为科学发展观的根本方法，进一步提出统筹中央和地方关系，统筹个人利益和集体利益、局部利益和整体利益、当前利益和长远利益，统筹国内国际两个大局，形成了科学发展观关于统筹兼顾的丰富内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统筹兼顾是正确处理经济社会发展中重大关系的方针原则，是全面建设小康社会、加快推进社会主义现代化必须坚持的根本方法。胡锦涛同志指出：在我国改革发展的关键阶段，</w:t>
      </w:r>
      <w:r>
        <w:rPr>
          <w:rFonts w:cs="宋体;SimSun" w:ascii="宋体;SimSun" w:hAnsi="宋体;SimSun"/>
          <w:color w:val="000000"/>
          <w:kern w:val="0"/>
          <w:sz w:val="24"/>
        </w:rPr>
        <w:t>"</w:t>
      </w:r>
      <w:r>
        <w:rPr>
          <w:rFonts w:ascii="宋体;SimSun" w:hAnsi="宋体;SimSun" w:cs="宋体;SimSun"/>
          <w:color w:val="000000"/>
          <w:kern w:val="0"/>
          <w:sz w:val="24"/>
        </w:rPr>
        <w:t>我们要推动科学发展、促进社会和谐，必须更加自觉地运用统筹兼顾的根本方法，正确反映和兼顾不同方面的利益</w:t>
      </w:r>
      <w:r>
        <w:rPr>
          <w:rFonts w:cs="宋体;SimSun" w:ascii="宋体;SimSun" w:hAnsi="宋体;SimSun"/>
          <w:color w:val="000000"/>
          <w:kern w:val="0"/>
          <w:sz w:val="24"/>
        </w:rPr>
        <w:t>"</w:t>
      </w:r>
      <w:r>
        <w:rPr>
          <w:rFonts w:ascii="宋体;SimSun" w:hAnsi="宋体;SimSun" w:cs="宋体;SimSun"/>
          <w:color w:val="000000"/>
          <w:kern w:val="0"/>
          <w:sz w:val="24"/>
        </w:rPr>
        <w:t xml:space="preserve">。只有坚持统筹兼顾，我们才能真正处理好我国这样一个十几亿人口的发展中大国的改革发展稳定问题，真正处理好全体人民的根本利益和各方面的具体利益问题，从而把各方面的积极性充分发挥出来，更好地推进党和国家事业发展。 </w:t>
      </w:r>
    </w:p>
    <w:p>
      <w:pPr>
        <w:pStyle w:val="Normal"/>
        <w:widowControl/>
        <w:spacing w:lineRule="auto" w:line="432" w:before="280" w:after="280"/>
        <w:jc w:val="left"/>
        <w:rPr/>
      </w:pPr>
      <w:r>
        <w:rPr>
          <w:rFonts w:cs="宋体;SimSun" w:ascii="宋体;SimSun" w:hAnsi="宋体;SimSun"/>
          <w:b/>
          <w:bCs/>
          <w:color w:val="0000FF"/>
          <w:kern w:val="0"/>
          <w:sz w:val="24"/>
        </w:rPr>
        <w:t>    </w:t>
      </w:r>
      <w:r>
        <w:rPr>
          <w:rFonts w:cs="宋体;SimSun" w:ascii="宋体;SimSun" w:hAnsi="宋体;SimSun"/>
          <w:b/>
          <w:bCs/>
          <w:color w:val="0000FF"/>
          <w:kern w:val="0"/>
          <w:sz w:val="24"/>
        </w:rPr>
        <w:t>2</w:t>
      </w:r>
      <w:r>
        <w:rPr>
          <w:rFonts w:ascii="宋体;SimSun" w:hAnsi="宋体;SimSun" w:cs="宋体;SimSun"/>
          <w:b/>
          <w:bCs/>
          <w:color w:val="0000FF"/>
          <w:kern w:val="0"/>
          <w:sz w:val="24"/>
        </w:rPr>
        <w:t>．正确认识和妥善处理现代化建设中的重大关系</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党和国家全局出发，正确认识和妥善处理现代化建设中的重大关系，是坚持统筹兼顾的必然要求。要坚持统筹全局、兼顾各方，把现代化建设各领域各环节统筹好、协调好，把社会各阶层各群体的利益关系统筹好、协调好，在大力推进经济建设的同时促进政治建设、文化建设、社会建设共同发展。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必须正确认识和妥善处理涉及经济社会发展的重大关系，实现经济社会各构成要素的良性互动和协调发展。要统筹城乡发展，按照形成城乡经济社会发展一体化新格局的要求，贯彻工业反哺农业、城市支持农村的方针，正确处理工业和农业、城市和农村、城镇居民和农民的关系，加大以工促农、以城带乡的力度，使稳妥推进城镇化和扎实推进社会主义新农村建设成为我国现代化进程的双轮驱动，逐步解决城乡二元结构矛盾，努力实现城乡共同繁荣。统筹区域发展，继续推进国家区域发展总体战略，积极推进西部大开发，全面振兴东北地区等老工业基地，大力促进中部地区崛起，积极支持东部地区率先发展，继续发挥各个地区的优势和积极性，引导生产要素跨区域合理流动和产业合理布局，加强国土规划，推动形成主体功能区，完善区域政策，注重实现基本公共服务均等化，加大国家对欠发达地区财政转移支付力度，大力扶持革命老区、民族地区、边疆地区、贫困地区经济社会发展，逐步形成东中西部相互促进、优势互补、共同发展的新格局。统筹经济社会发展，进一步发挥政府在促进就业、调节分配、完善社会保障、实现社会公平等方面的作用，加快科技、教育、文化、卫生、体育、社会保障、社会管理等社会事业发展，实现经济发展与社会进步的有机统一。统筹人与自然和谐发展，坚持节约资源和保护环境的基本国策，处理好经济建设、人口增长与资源利用、生态环境保护的关系，增强可持续发展的能力。统筹国内发展和对外开放，善于从国际形势发展变化中把握发展机遇、应对风险挑战，统筹利用好国内国际两个市场、两种资源，统筹把握好国内产业发展和国际产业分工，统筹处理好不断完善我国社会主义市场经济体制和参与制定国际经济贸易规则，善于运用我国综合优势，为我国现代化拓展更加广阔的市场空间和提供持久可靠的资源保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必须认真考虑和对待各方面的发展需要，正确反映和兼顾各阶层各群体的利益要求，充分调动全社会全民族的发展积极性、主动性、创造性，为推进党和国家事业形成广泛共识、集聚强大力量。要统筹中央和地方关系，善于发挥中央和地方两个积极性，既坚持全国一盘棋，保证中央政令畅通、令行禁止，又支持地方因地制宜，创造性地开展工作。统筹个人利益和集体利益、局部利益和整体利益、当前利益和长远利益，正确处理最广大人民的根本利益、现阶段群众的共同利益和不同群体的特殊利益的关系，善于兼顾和统筹不同方面的利益要求。要统筹经济建设和国防建设，在国家经济实力不断增强的基础上，逐步增加国防投入，不断提高国防和军队现代化水平，在全面建设小康社会进程中实现富国和强军的统一。要统筹国内国际两个大局，高举和平、发展、合作的旗帜，始终不渝奉行独立自主的和平外交政策，始终不渝走和平发展道路，始终不渝奉行互利共赢的开放战略，通过维护世界和平发展自己、通过自身发展维护世界和平，为推动建设和谐世界作出新的贡献。 </w:t>
      </w:r>
    </w:p>
    <w:p>
      <w:pPr>
        <w:pStyle w:val="Normal"/>
        <w:widowControl/>
        <w:spacing w:lineRule="auto" w:line="432" w:before="280" w:after="280"/>
        <w:jc w:val="left"/>
        <w:rPr/>
      </w:pPr>
      <w:r>
        <w:rPr>
          <w:rFonts w:cs="宋体;SimSun" w:ascii="宋体;SimSun" w:hAnsi="宋体;SimSun"/>
          <w:color w:val="000000"/>
          <w:kern w:val="0"/>
          <w:sz w:val="24"/>
        </w:rPr>
        <w:t>    </w:t>
      </w:r>
      <w:r>
        <w:rPr>
          <w:rFonts w:cs="宋体;SimSun" w:ascii="宋体;SimSun" w:hAnsi="宋体;SimSun"/>
          <w:b/>
          <w:bCs/>
          <w:color w:val="0000FF"/>
          <w:kern w:val="0"/>
          <w:sz w:val="24"/>
        </w:rPr>
        <w:t>3</w:t>
      </w:r>
      <w:r>
        <w:rPr>
          <w:rFonts w:ascii="宋体;SimSun" w:hAnsi="宋体;SimSun" w:cs="宋体;SimSun"/>
          <w:b/>
          <w:bCs/>
          <w:color w:val="0000FF"/>
          <w:kern w:val="0"/>
          <w:sz w:val="24"/>
        </w:rPr>
        <w:t>．掌握统筹兼顾的科学思想方法</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统筹兼顾作为科学发展观的根本方法，深刻反映了科学发展观所集中体现的马克思主义关于发展的世界观和方法论，是辩证唯物主义思想方法在现代化建设中的具体运用，是我们深刻领会和正确运用科学发展观必须把握的精髓和关键。要牢牢掌握统筹兼顾的科学思想方法，努力提高辩证思维能力，不断增强统筹兼顾的本领，更好地推进科学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要总揽全局，统筹规划。把中国特色社会主义伟大事业和党的建设新的伟大工程作为一个整体，坚持以经济建设为中心，按照四位一体总体布局，全面推进经济建设、政治建设、文化建设、社会建设和党的建设</w:t>
      </w:r>
      <w:r>
        <w:rPr>
          <w:rFonts w:cs="宋体;SimSun" w:ascii="宋体;SimSun" w:hAnsi="宋体;SimSun"/>
          <w:color w:val="000000"/>
          <w:kern w:val="0"/>
          <w:sz w:val="24"/>
        </w:rPr>
        <w:t>,</w:t>
      </w:r>
      <w:r>
        <w:rPr>
          <w:rFonts w:ascii="宋体;SimSun" w:hAnsi="宋体;SimSun" w:cs="宋体;SimSun"/>
          <w:color w:val="000000"/>
          <w:kern w:val="0"/>
          <w:sz w:val="24"/>
        </w:rPr>
        <w:t xml:space="preserve">把促进科学发展、社会和谐与加强党的建设有机统一起来，使之相互促进、相互支撑，实现良性互动。坚持以宽广的胸怀把握全局，审时度势、与时俱进；以辩证的思维分析全局，顺势而为、因势利导；以系统的方法谋划全局，瞻前顾后、统筹安排。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要立足当前，着眼长远。把当前发展和长远发展联系起来，既考虑现在发展需要，又考虑未来发展需要；既遵循经济规律，又遵循自然规律；既讲究经济社会效益，又讲究资源和生态环境效益。坚持实现阶段性目标和促进可持续发展的有机统一，满足人民物质文化需要和促进人的全面发展的有机统一。坚决防止急功近利的短期行为，努力实现经济与社会、物质与精神、人与自然的协调发展，保证中华民族世世代代永续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要全面推进，重点突破。把党和国家各项工作看做辩证统一的整体，正确处理中心与全面、重点与非重点的关系，注重加强薄弱环节，善于抓住和解决牵动全局的主要工作、事关长远的重大问题，把工作的着力点真正放到解决改革发展稳定中的重要问题上，放到解决群众生产生活中的紧迫问题上，放到解决党的建设中的突出问题上。努力提高观察形势、分析问题的能力，善于在纷繁复杂的矛盾中抓住根本，在不断变化的形势中把握方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要兼顾各方，综合平衡。把经济社会发展看做动态过程，深刻认识平衡是相对的，不平衡是绝对的，把握经济社会发展中平衡与不平衡的辩证关系，既善于调动各方面发展的积极性，鼓励抓住机遇加快发展，又努力实现均衡发展，注重发展的协调性和稳定性。坚持因地制宜，因人制宜，因时制宜，不强求一律，不搞齐步走、一刀切，防止顾此失彼。正确认识和妥善处理重要利益关系，充分考虑不同地区、不同行业、不同群体的利益要求，善于把握各方利益的结合点，使各个方面的利益和发展要求得到兼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8:00Z</dcterms:created>
  <dc:creator>walkinnet</dc:creator>
  <dc:description/>
  <cp:keywords/>
  <dc:language>en-US</dc:language>
  <cp:lastModifiedBy>walkinnet</cp:lastModifiedBy>
  <dcterms:modified xsi:type="dcterms:W3CDTF">2009-03-26T12:28:00Z</dcterms:modified>
  <cp:revision>1</cp:revision>
  <dc:subject/>
  <dc:title>科学发展观根本方法是统筹兼顾</dc:title>
</cp:coreProperties>
</file>